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60"/>
        <w:gridCol w:w="5880"/>
        <w:gridCol w:w="1254"/>
      </w:tblGrid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頭城鎮竹安國民小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民國防暨緊急重大事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中毒處理小組任務編組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指揮一切事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危機處理會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美（組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校支援人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毒嚴重學生實施安全急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中毒學生，安排就醫並分配隨車謢送就醫人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支援人員協助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醫療住院手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就醫學生及隨車照護人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登錄表送危機處理中心行政組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分配工作</w:t>
            </w:r>
          </w:p>
        </w:tc>
      </w:tr>
      <w:tr>
        <w:trPr>
          <w:trHeight w:val="12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組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菁（組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校支援人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撫觀察區學生情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症狀，若加劇再送回醫護室，請護士阿姨處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區家長接回登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家長接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回學生時，收回通報單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分配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（組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通報單，統計中毒名單、中毒情況及中毒人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登錄送醫資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教育局、衛生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校外資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聽電話總機，回答家長諮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中毒學生家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間聯繫、協調、調度教師人力及應變處理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分配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珊（組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秀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一一九及調度送醫車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保持、廚房進出人員管制及校園安全維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、排泄物、嘔吐物等檢體採集保管，送交醫檢單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頭城鎮衛生所支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頭城國中小、二城、大褔等國小支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愛心媽媽支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廠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班級導師安撫及觀察照護未中毒學生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分配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照老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中毒學生名單，送行政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醫護組協助中毒學生急救及送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撫未中毒學生情緒及輔導並觀察疑似中毒之學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家長自行帶回學生。並通報行政組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01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吳文靜　　　午餐祕書：吳文靜      總務主任：江佩珊　　　  　校長：黃英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9:00Z</dcterms:created>
  <dc:creator>WOWO</dc:creator>
  <dc:description/>
  <dc:language>en-US</dc:language>
  <cp:lastModifiedBy>free</cp:lastModifiedBy>
  <cp:lastPrinted>2009-09-25T14:59:00Z</cp:lastPrinted>
  <dcterms:modified xsi:type="dcterms:W3CDTF">2016-04-27T00:49:00Z</dcterms:modified>
  <cp:revision>2</cp:revision>
  <dc:subject/>
  <dc:title>宜蘭縣壯圍鄉公館國民小學午餐中毒緊急事件處理小組任務編組表</dc:title>
</cp:coreProperties>
</file>