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護理師及替代役模擬中毒學生上擔架固定情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中毒學生上擔架送醫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中毒學生由同學扶入健康中心情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中毒學生由師長扶入健康中心情形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護理師詢問食物中毒者症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學生護士幫忙量血壓、測體溫情形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食物中毒者欲嘔吐時給予嘔吐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收集學生嘔吐物並予標記送驗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設立觀察區，由師長觀察患者後續情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症狀輕微者護送進入觀察區情形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觀察區師長詢問食物中毒者狀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觀察區學生休息狀況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63500</wp:posOffset>
                </wp:positionV>
                <wp:extent cx="4950460" cy="3450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075" cy="35979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2065" cy="286639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插入「活動照片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271.7pt;mso-wrap-distance-left:9.05pt;mso-wrap-distance-right:9.05pt;mso-wrap-distance-top:0pt;mso-wrap-distance-bottom:0pt;margin-top: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075" cy="359791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59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22065" cy="286639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插入「活動照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尋求校外資源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798695" cy="35985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2417445</wp:posOffset>
                </wp:positionV>
                <wp:extent cx="562610" cy="1549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.3pt;height:12.2pt;mso-wrap-distance-left:9.05pt;mso-wrap-distance-right:9.05pt;mso-wrap-distance-top:0pt;mso-wrap-distance-bottom:0pt;margin-top:190.3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車輛停放殘障車位等待救援送醫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症狀嚴重者於健康中心病床休息等待救援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症狀嚴重者於健康中心病床適時給予嘔吐袋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>宜蘭縣竹安國民小學午餐中毒演練成果照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平時各班備妥之救護三聯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模擬填寫救護各項表格</w:t>
      </w:r>
    </w:p>
    <w:sectPr>
      <w:footerReference w:type="default" r:id="rId2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"/>
    <w:qFormat/>
    <w:pPr/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6:00Z</dcterms:created>
  <dc:creator>cmj</dc:creator>
  <dc:description/>
  <dc:language>en-US</dc:language>
  <cp:lastModifiedBy>free</cp:lastModifiedBy>
  <cp:lastPrinted>2011-04-15T15:55:00Z</cp:lastPrinted>
  <dcterms:modified xsi:type="dcterms:W3CDTF">2016-04-27T00:46:00Z</dcterms:modified>
  <cp:revision>2</cp:revision>
  <dc:subject/>
  <dc:title>（</dc:title>
</cp:coreProperties>
</file>