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檢查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蟯蟲檢體及尿液篩檢家長衛教通知書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蟯蟲檢查用膠紙使用的步驟：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1435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4" t="48905" r="1676" b="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尿液篩檢家長衛教通知書</w:t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45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尿液收集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7" w:hanging="6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尿液檢體收集注意事項</w:t>
            </w:r>
          </w:p>
        </w:tc>
      </w:tr>
      <w:tr>
        <w:trPr>
          <w:trHeight w:val="37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370205" cy="1629410"/>
                  <wp:effectExtent l="0" t="0" r="0" b="0"/>
                  <wp:docPr id="2" name="IMG尿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尿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" r="-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收到尿管時將已打好學校、年級、班級、座號、姓名、性別之標籤，貼在尿管上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為了避免影響結果，檢查的前一天晚上，禁止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用含有維他命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的藥品、果汁、及可樂等清涼飲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就寢前請將尿液排放乾淨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早上起床的第一次尿液，請留取中段尿液，尿掉一點後，留取中段尿液至尿杯，尾段尿液不留，將尿杯裡的尿液倒到尿管刻度八分滿即可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蓋子壓緊，並將尿管蓋子朝下測試是否會滲漏，蓋妥後帶回學校交給老師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請勿到學校再收檢體，孩子會緊張收不到尿液且失準，謝謝您的配合！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080" w:leader="none"/>
          <w:tab w:val="left" w:pos="1800" w:leader="none"/>
          <w:tab w:val="left" w:pos="1980" w:leader="none"/>
        </w:tabs>
        <w:ind w:left="1800" w:right="12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安國小健康中心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771178*16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cs="Arial"/>
      <w:b w:val="false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"/>
      <w:b w:val="false"/>
      <w:sz w:val="24"/>
      <w:szCs w:val="24"/>
      <w:lang w:val="en-US"/>
    </w:rPr>
  </w:style>
  <w:style w:type="character" w:styleId="WW8Num30z1">
    <w:name w:val="WW8Num30z1"/>
    <w:qFormat/>
    <w:rPr>
      <w:b w:val="false"/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  <w:sz w:val="24"/>
      <w:szCs w:val="24"/>
      <w:lang w:val="en-US"/>
    </w:rPr>
  </w:style>
  <w:style w:type="character" w:styleId="WW8Num36z1">
    <w:name w:val="WW8Num36z1"/>
    <w:qFormat/>
    <w:rPr>
      <w:b w:val="false"/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-120" w:firstLine="6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Cs w:val="20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5:00Z</dcterms:created>
  <dc:creator>USER</dc:creator>
  <dc:description/>
  <dc:language>en-US</dc:language>
  <cp:lastModifiedBy>free</cp:lastModifiedBy>
  <cp:lastPrinted>2014-05-03T14:42:00Z</cp:lastPrinted>
  <dcterms:modified xsi:type="dcterms:W3CDTF">2016-04-13T05:55:00Z</dcterms:modified>
  <cp:revision>2</cp:revision>
  <dc:subject/>
  <dc:title>宜蘭縣100學年度國民中小學學生健康檢查實施計畫</dc:title>
</cp:coreProperties>
</file>