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合作教育暨健康促進師生路跑工作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539"/>
        <w:gridCol w:w="1058"/>
        <w:gridCol w:w="141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內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路跑組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三年級學童出發，並觀察學童路跑狀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佩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01520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四年級學童出發，並觀察學童路跑狀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31418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五年級學童出發，並觀察學童路跑狀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297313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六年級學童出發，並觀察學童路跑狀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204929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陪跑並負責活動過程拍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羅良芬  </w:t>
            </w:r>
            <w:r>
              <w:rPr>
                <w:rFonts w:eastAsia="標楷體" w:cs="標楷體" w:ascii="標楷體" w:hAnsi="標楷體"/>
              </w:rPr>
              <w:t>091209105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宛禛  </w:t>
            </w:r>
            <w:r>
              <w:rPr>
                <w:rFonts w:eastAsia="標楷體" w:cs="標楷體" w:ascii="標楷體" w:hAnsi="標楷體"/>
              </w:rPr>
              <w:t>097222698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返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負責給標識物（通過折返點之學童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036023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途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觀察學童路跑狀況（騎自行車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685468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抓六年級男生組及女生組前三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如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325520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抓五年級男生組及女生組前三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滿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67559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抓四年級男生組及女生組前三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秀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020805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抓三年級男生組及女生組前三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523628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童路跑突發狀況處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23003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守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看管辦公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淑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88372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/2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學校集合，統一帶至鎮安宮廣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教職員工當天攜帶本張分配表及手機，以便突發狀況之聯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3~6</w:t>
      </w:r>
      <w:r>
        <w:rPr>
          <w:rFonts w:ascii="標楷體" w:hAnsi="標楷體" w:cs="標楷體" w:eastAsia="標楷體"/>
        </w:rPr>
        <w:t>年級導師轉達學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當天穿學校運動服及布鞋，並攜帶一套乾淨衣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程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里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年段分男、女生組，每組取前五名，各有獎品一份。第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名請在完成全程處分別填上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56"/>
          <w:szCs w:val="56"/>
        </w:rPr>
        <w:t>4</w:t>
      </w:r>
      <w:r>
        <w:rPr>
          <w:rFonts w:ascii="標楷體" w:hAnsi="標楷體" w:cs="標楷體" w:eastAsia="標楷體"/>
          <w:color w:val="0000FF"/>
          <w:sz w:val="56"/>
          <w:szCs w:val="56"/>
        </w:rPr>
        <w:t>、請小朋友量力而為，安全第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5:00Z</dcterms:created>
  <dc:creator>SuperXP</dc:creator>
  <dc:description/>
  <dc:language>en-US</dc:language>
  <cp:lastModifiedBy>free</cp:lastModifiedBy>
  <cp:lastPrinted>2015-11-02T11:02:00Z</cp:lastPrinted>
  <dcterms:modified xsi:type="dcterms:W3CDTF">2016-04-12T07:35:00Z</dcterms:modified>
  <cp:revision>2</cp:revision>
  <dc:subject/>
  <dc:title>合作教育師生路跑工作分配</dc:title>
</cp:coreProperties>
</file>