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近期氣溫變化大且為流感高峰期，轄區內發生數起學校流感群聚事件，請加強個人衛生習慣，並注意班上學童請假情形，有生病發燒盡速就醫，在家休息不上班不上課，相關注意事項請見學校網站公告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學期重點工作如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導處工作重點」第十、十一項所列，健康促進成果考評屆時需請各處室承辦協助，</w:t>
      </w:r>
      <w:r>
        <w:rPr>
          <w:rFonts w:eastAsia="標楷體" w:cs="標楷體" w:ascii="標楷體" w:hAnsi="標楷體"/>
          <w:sz w:val="28"/>
          <w:szCs w:val="28"/>
        </w:rPr>
        <w:t>4/29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訊量與畢旅衝突，時間再進行調整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開學進行身高體重測量及頭蝨檢查，發現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以後學生體重增加較快，體位不良部份會發「通知單」通知學生及家長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視力檢查部份，如有未達標準學童，請至合格眼科醫師進行複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USER</dc:creator>
  <dc:description/>
  <dc:language>en-US</dc:language>
  <cp:lastModifiedBy>free</cp:lastModifiedBy>
  <cp:lastPrinted>2016-02-24T13:22:00Z</cp:lastPrinted>
  <dcterms:modified xsi:type="dcterms:W3CDTF">2016-04-11T07:31:00Z</dcterms:modified>
  <cp:revision>2</cp:revision>
  <dc:subject/>
  <dc:title>宜蘭縣竹安國民小學學校衛生委員會會議記錄</dc:title>
</cp:coreProperties>
</file>