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一年級發生校園腸病毒群聚停課，本校均依腸病毒防治手冊規定辦理，也因本校處理相關防治策略達效果，故後續未再傳疫情，學童傳染病防治，謝謝老師的配合及辛勞相關注意事項請見學校網站公告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寒假期間請注意維護個人衛生及健康，過年期間請提醒學童盡量維持規律生活，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用品及飲食更需注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注意事項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寒假通知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寒假如有相關防疫訊息通知或注意事項，請見學校網站公告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4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4:00Z</dcterms:created>
  <dc:creator>USER</dc:creator>
  <dc:description/>
  <cp:keywords/>
  <dc:language>en-US</dc:language>
  <cp:lastModifiedBy>free</cp:lastModifiedBy>
  <cp:lastPrinted>2016-01-20T09:43:00Z</cp:lastPrinted>
  <dcterms:modified xsi:type="dcterms:W3CDTF">2016-01-26T03:01:00Z</dcterms:modified>
  <cp:revision>3</cp:revision>
  <dc:subject/>
  <dc:title>宜蘭縣竹安國民小學學校衛生委員會會議記錄</dc:title>
</cp:coreProperties>
</file>