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竹安國民小學學校衛生委員會會議記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時間：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09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地點：辦公室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席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紀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席人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六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報告事項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登革熱疫情發燒</w:t>
      </w:r>
      <w:r>
        <w:rPr>
          <w:rFonts w:ascii="標楷體" w:hAnsi="標楷體" w:cs="標楷體" w:eastAsia="標楷體"/>
          <w:sz w:val="28"/>
          <w:szCs w:val="28"/>
        </w:rPr>
        <w:t>，請加強蚊蟲防護預防措施避免感染，相關注意事項請見學校網站公告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上學期健康中心相關行事曆，如行事曆上所列，各項檢查及宣導活動開會時提前報告，敬請各位導師協助進行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學期位預防各項傳染病，每週消毒時間預定為週三下午，如有活動在做彈性調整，請問各位同仁意見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意見故環境消毒每週三下午進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七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討論事項：無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決議：：無。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臨時動議：無</w:t>
      </w:r>
    </w:p>
    <w:p>
      <w:pPr>
        <w:pStyle w:val="Normal"/>
        <w:ind w:left="284" w:hanging="0"/>
        <w:rPr/>
      </w:pPr>
      <w:r>
        <w:rPr>
          <w:sz w:val="28"/>
        </w:rPr>
        <w:t>十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散會時間：同日下午</w:t>
      </w:r>
      <w:r>
        <w:rPr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0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ind w:firstLine="280"/>
        <w:rPr/>
      </w:pPr>
      <w:r>
        <w:rPr>
          <w:sz w:val="28"/>
        </w:rPr>
        <w:t>十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校長核閱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9"/>
        </w:tabs>
        <w:ind w:left="1189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7:00Z</dcterms:created>
  <dc:creator>USER</dc:creator>
  <dc:description/>
  <cp:keywords/>
  <dc:language>en-US</dc:language>
  <cp:lastModifiedBy>free</cp:lastModifiedBy>
  <cp:lastPrinted>2015-09-02T12:17:00Z</cp:lastPrinted>
  <dcterms:modified xsi:type="dcterms:W3CDTF">2015-09-03T02:49:00Z</dcterms:modified>
  <cp:revision>3</cp:revision>
  <dc:subject/>
  <dc:title>宜蘭縣竹安國民小學學校衛生委員會會議記錄</dc:title>
</cp:coreProperties>
</file>