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頭城鎮竹安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健康促進學校計畫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  <w:szCs w:val="52"/>
        </w:rPr>
      </w:pPr>
      <w:r>
        <w:rPr>
          <w:rFonts w:eastAsia="標楷體" w:cs="標楷體" w:ascii="標楷體" w:hAnsi="標楷體"/>
          <w:bCs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840"/>
        <w:rPr>
          <w:rFonts w:ascii="標楷體" w:hAnsi="標楷體" w:eastAsia="標楷體" w:cs="標楷體"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029200" cy="3771900"/>
            <wp:effectExtent l="0" t="0" r="0" b="0"/>
            <wp:wrapNone/>
            <wp:docPr id="1" name="IMG_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承 辦 人：學校護理師 李秋美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 w:before="90" w:after="9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聯絡電話：</w:t>
      </w:r>
      <w:r>
        <w:rPr>
          <w:rFonts w:eastAsia="標楷體" w:cs="標楷體" w:ascii="標楷體" w:hAnsi="標楷體"/>
          <w:bCs/>
          <w:color w:val="000000"/>
          <w:sz w:val="36"/>
        </w:rPr>
        <w:t>9771178</w:t>
      </w:r>
      <w:r>
        <w:rPr>
          <w:rFonts w:ascii="標楷體" w:hAnsi="標楷體" w:cs="標楷體" w:eastAsia="標楷體"/>
          <w:bCs/>
          <w:color w:val="000000"/>
          <w:sz w:val="36"/>
        </w:rPr>
        <w:t>轉</w:t>
      </w:r>
      <w:r>
        <w:rPr>
          <w:rFonts w:eastAsia="標楷體" w:cs="標楷體" w:ascii="標楷體" w:hAnsi="標楷體"/>
          <w:bCs/>
          <w:color w:val="000000"/>
          <w:sz w:val="36"/>
        </w:rPr>
        <w:t>16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rPr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6"/>
        </w:rPr>
        <w:t>E-mail</w:t>
      </w:r>
      <w:r>
        <w:rPr>
          <w:rFonts w:ascii="標楷體" w:hAnsi="標楷體" w:cs="標楷體" w:eastAsia="標楷體"/>
          <w:bCs/>
          <w:color w:val="000000"/>
          <w:sz w:val="36"/>
        </w:rPr>
        <w:t>：</w:t>
      </w:r>
      <w:r>
        <w:rPr>
          <w:rFonts w:eastAsia="標楷體" w:cs="標楷體" w:ascii="標楷體" w:hAnsi="標楷體"/>
          <w:bCs/>
          <w:color w:val="000000"/>
          <w:sz w:val="36"/>
        </w:rPr>
        <w:t>chioumei@ilc.edu.tw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pacing w:val="4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中 華 民 國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20</w:t>
      </w:r>
      <w:r>
        <w:rPr>
          <w:rFonts w:ascii="標楷體" w:hAnsi="標楷體" w:cs="標楷體" w:eastAsia="標楷體"/>
          <w:bCs/>
          <w:color w:val="000000"/>
          <w:spacing w:val="-23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計畫依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宜蘭縣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辦理學校健康促進工作實施計劃辦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貳、計畫目標</w:t>
      </w:r>
    </w:p>
    <w:p>
      <w:pPr>
        <w:pStyle w:val="Normal"/>
        <w:numPr>
          <w:ilvl w:val="0"/>
          <w:numId w:val="0"/>
        </w:numPr>
        <w:spacing w:lineRule="atLeast" w:line="0"/>
        <w:ind w:left="494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擬就整體學校衛生政策：視力保健、口腔衛生、健康體位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菸檳防制、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事故傷害防治八大項議題進行相關學校衛生工作，以達成下列目的：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營造健康安全的校園環境，增進學生健康安全成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充實學生健康管理的能力，增加學生健康生活技能。</w:t>
      </w:r>
    </w:p>
    <w:p>
      <w:pPr>
        <w:pStyle w:val="Normal"/>
        <w:spacing w:lineRule="atLeast" w:line="0"/>
        <w:ind w:left="180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師生健康優質的服務，促進學校成員身心健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展健康促進課程與教學，提升教師健康專業知能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結合家長及社區資源網絡，推動健康促進學校工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校願景與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背景說明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本校願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健康希望新竹安－</w:t>
      </w:r>
    </w:p>
    <w:p>
      <w:pPr>
        <w:pStyle w:val="Normal"/>
        <w:rPr/>
      </w:pPr>
      <w:r>
        <w:rPr>
          <w:rFonts w:ascii="標楷體" w:hAnsi="標楷體" w:cs="細明體;MingLiU"/>
          <w:color w:val="000000"/>
          <w:sz w:val="48"/>
          <w:szCs w:val="48"/>
        </w:rPr>
        <w:t>　　　</w:t>
      </w:r>
      <w:r>
        <w:rPr>
          <w:rFonts w:ascii="文鼎粗隸" w:hAnsi="文鼎粗隸" w:cs="細明體;MingLiU"/>
          <w:color w:val="000000"/>
          <w:sz w:val="56"/>
          <w:szCs w:val="56"/>
        </w:rPr>
        <w:t>　</w:t>
      </w:r>
      <w:r>
        <w:rPr>
          <w:rFonts w:ascii="文鼎粗隸" w:hAnsi="文鼎粗隸" w:cs="標楷體" w:eastAsia="文鼎粗隸"/>
          <w:color w:val="000000"/>
          <w:sz w:val="56"/>
          <w:szCs w:val="56"/>
        </w:rPr>
        <w:t>青春、健康有活力、漸健美</w:t>
      </w:r>
    </w:p>
    <w:p>
      <w:pPr>
        <w:pStyle w:val="Normal"/>
        <w:ind w:firstLine="960"/>
        <w:rPr>
          <w:rFonts w:ascii="標楷體" w:hAnsi="標楷體" w:eastAsia="文鼎粗隸" w:cs="細明體;MingLiU"/>
          <w:color w:val="000000"/>
          <w:sz w:val="56"/>
          <w:szCs w:val="56"/>
        </w:rPr>
      </w:pPr>
      <w:r>
        <w:rPr>
          <w:rFonts w:eastAsia="文鼎粗隸" w:cs="細明體;MingLiU" w:ascii="標楷體" w:hAnsi="標楷體"/>
          <w:color w:val="000000"/>
          <w:sz w:val="56"/>
          <w:szCs w:val="56"/>
        </w:rPr>
      </w:r>
    </w:p>
    <w:p>
      <w:pPr>
        <w:pStyle w:val="Normal"/>
        <w:ind w:firstLine="96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（一）青  春：透過健康促進，培養勇於散播熱情青春的居民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00"/>
        </w:rPr>
        <w:t>（二）健康有活力：透過健康促進，營造健康有活力的運動休閒社區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00"/>
        </w:rPr>
        <w:t>（三）漸健美：打造健康的身體、健康的環境與美妙的社區空間。</w:t>
      </w:r>
    </w:p>
    <w:p>
      <w:pPr>
        <w:pStyle w:val="Normal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背景說明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健康才有希望，身心靈的健康狀況是影響學習及生活品質的重要因素。學校健康教育目標應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小學習正確的衛生知識，養成良好的健康行為，以保持身體的健康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開朗豁達積極的人生觀，以維護心理的健康。本計畫即基於上述理念，從環境營造、健康服務、個人行為、課程教學等層面做多元化的設計。希望藉由本計畫的執行，建構一個健康的學習樂園，適合學習、工作的樂園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宜蘭縣頭城鎮之濱海地區，結合附設幼兒園，是一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學校（含幼兒園），學生數只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不高，由於家長對於健康知識的認知不足；再加上近年來社會變遷快速，家庭結構改變，本校單親家庭、外籍配偶及隔代教養學生比例逐年增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忙於工作，因而</w:t>
      </w:r>
      <w:r>
        <w:rPr>
          <w:rFonts w:ascii="標楷體" w:hAnsi="標楷體" w:cs="標楷體" w:eastAsia="標楷體"/>
          <w:sz w:val="28"/>
          <w:szCs w:val="28"/>
        </w:rPr>
        <w:t>學生之生活、學習與成長</w:t>
      </w:r>
      <w:r>
        <w:rPr>
          <w:rFonts w:ascii="標楷體" w:hAnsi="標楷體" w:cs="標楷體" w:eastAsia="標楷體"/>
          <w:sz w:val="28"/>
          <w:szCs w:val="28"/>
        </w:rPr>
        <w:t>備受</w:t>
      </w:r>
      <w:r>
        <w:rPr>
          <w:rFonts w:ascii="標楷體" w:hAnsi="標楷體" w:cs="標楷體" w:eastAsia="標楷體"/>
          <w:sz w:val="28"/>
          <w:szCs w:val="28"/>
        </w:rPr>
        <w:t>關切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鑒於家長態度對學生</w:t>
      </w:r>
      <w:r>
        <w:rPr>
          <w:rFonts w:ascii="標楷體" w:hAnsi="標楷體" w:cs="標楷體" w:eastAsia="標楷體"/>
          <w:sz w:val="28"/>
          <w:szCs w:val="28"/>
        </w:rPr>
        <w:t>之生活、學習與成長</w:t>
      </w:r>
      <w:r>
        <w:rPr>
          <w:rFonts w:ascii="標楷體" w:hAnsi="標楷體" w:cs="標楷體" w:eastAsia="標楷體"/>
          <w:sz w:val="28"/>
          <w:szCs w:val="28"/>
        </w:rPr>
        <w:t>影響之鉅，推展親職教育以達成健康促進乃成為本計畫之重要項目。其次在日益繁重的工作壓力下，如何讓教職員工適時舒壓以維護心理健康，亦是本計畫的重點，因為有健康快樂的老師才有健康快樂的學生。最後在學校健康問題漸趨多元與複雜之際，有必要整合學校與社區的人力與資源，發展多元層面、多元策略、多元評價的整合型健康促進計畫，以增進全校教職員工生的全人健康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健康議題方面，為了使學校成為一個有益於生活、學習與工作的健康場所。除了持續配合本縣歷年來致力於菸檳防制的推動、視力保健及口腔衛生保健之外，本年度健康促進學校工作計畫，將秉持綠色校園永續經營理念，並根據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一至六年級學生體位發展統計結果：體位不良的人數比例為</w:t>
      </w:r>
      <w:r>
        <w:rPr>
          <w:rFonts w:eastAsia="標楷體" w:cs="標楷體" w:ascii="標楷體" w:hAnsi="標楷體"/>
          <w:sz w:val="28"/>
          <w:szCs w:val="28"/>
        </w:rPr>
        <w:t>40.9  %</w:t>
      </w:r>
      <w:r>
        <w:rPr>
          <w:rFonts w:ascii="標楷體" w:hAnsi="標楷體" w:cs="標楷體" w:eastAsia="標楷體"/>
          <w:sz w:val="28"/>
          <w:szCs w:val="28"/>
        </w:rPr>
        <w:t>（過輕</w:t>
      </w:r>
      <w:r>
        <w:rPr>
          <w:rFonts w:eastAsia="標楷體" w:cs="標楷體" w:ascii="標楷體" w:hAnsi="標楷體"/>
          <w:sz w:val="28"/>
          <w:szCs w:val="28"/>
        </w:rPr>
        <w:t>9.7%</w:t>
      </w:r>
      <w:r>
        <w:rPr>
          <w:rFonts w:ascii="標楷體" w:hAnsi="標楷體" w:cs="標楷體" w:eastAsia="標楷體"/>
          <w:sz w:val="28"/>
          <w:szCs w:val="28"/>
        </w:rPr>
        <w:t>、過重</w:t>
      </w:r>
      <w:r>
        <w:rPr>
          <w:rFonts w:eastAsia="標楷體" w:cs="標楷體" w:ascii="標楷體" w:hAnsi="標楷體"/>
          <w:sz w:val="28"/>
          <w:szCs w:val="28"/>
        </w:rPr>
        <w:t>12.9%</w:t>
      </w:r>
      <w:r>
        <w:rPr>
          <w:rFonts w:ascii="標楷體" w:hAnsi="標楷體" w:cs="標楷體" w:eastAsia="標楷體"/>
          <w:sz w:val="28"/>
          <w:szCs w:val="28"/>
        </w:rPr>
        <w:t>、超重</w:t>
      </w:r>
      <w:r>
        <w:rPr>
          <w:rFonts w:eastAsia="標楷體" w:cs="標楷體" w:ascii="標楷體" w:hAnsi="標楷體"/>
          <w:sz w:val="28"/>
          <w:szCs w:val="28"/>
        </w:rPr>
        <w:t>18.3%</w:t>
      </w:r>
      <w:r>
        <w:rPr>
          <w:rFonts w:ascii="標楷體" w:hAnsi="標楷體" w:cs="標楷體" w:eastAsia="標楷體"/>
          <w:sz w:val="28"/>
          <w:szCs w:val="28"/>
        </w:rPr>
        <w:t>），加強學生健康飲食與體適能等相關健康管理，因此將「健康體位」列為重要議題，擬結合學校辦理之營養午餐，為學生調配適宜的營養午餐，並加強午餐教育，引導學生建立正確的飲食習慣與加強學生的體適能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，本校健康促進學校計畫，除了菸檳防制之外，選定以「身體健康促進」與「口腔保健」為議題，配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六大範疇（學校衛生組織、健康服務、健康教育課程與推動、學校物質環境、學校精神環境、社區關係），進行全面性、多元化的學校衛生工作。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肆、計畫內容及實施策略</w:t>
      </w:r>
    </w:p>
    <w:p>
      <w:pPr>
        <w:pStyle w:val="Normal"/>
        <w:snapToGrid w:val="false"/>
        <w:spacing w:lineRule="atLeast" w:line="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組織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宜蘭縣冬山國民中學校衛生暨健康促進委員會組織"/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頭城鎮竹安國民小學校衛生暨健康促進委員會組織</w:t>
      </w:r>
      <w:bookmarkEnd w:id="0"/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356"/>
        <w:gridCol w:w="1119"/>
        <w:gridCol w:w="1120"/>
        <w:gridCol w:w="4532"/>
      </w:tblGrid>
      <w:tr>
        <w:trPr>
          <w:trHeight w:val="526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軒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召集及督導小組任務之推行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畫，督導計畫執行，並協助學校行政資源之協調聯繫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安全及學生活動場所之安全檢查及維護，打造健康、安全校園</w:t>
            </w:r>
          </w:p>
        </w:tc>
      </w:tr>
      <w:tr>
        <w:trPr>
          <w:trHeight w:val="747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之推動執行與成果彙整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計畫執行，並推動宣導相關議題</w:t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體位教育之課程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健康促進學校議題之各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各項體育活動，增強學生體能。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靜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營養衛生之執行，午餐菜單的監督與管理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健康促進網站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促進、視力保健及口腔衛生等活動融入教學，班級健康生活習慣之營造與推動學生各項衛生習慣</w:t>
            </w:r>
          </w:p>
        </w:tc>
      </w:tr>
      <w:tr>
        <w:trPr>
          <w:trHeight w:val="874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春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人力協助推展健康服務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安里里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銘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社區參與</w:t>
            </w:r>
            <w:r>
              <w:rPr>
                <w:rFonts w:ascii="標楷體" w:hAnsi="標楷體" w:cs="標楷體" w:eastAsia="標楷體"/>
              </w:rPr>
              <w:t>活動，</w:t>
            </w:r>
            <w:r>
              <w:rPr>
                <w:rFonts w:ascii="標楷體" w:hAnsi="標楷體" w:cs="標楷體" w:eastAsia="標楷體"/>
              </w:rPr>
              <w:t>及社區健康行為宣導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學生需求評估與活動及協助班級與行政單位之聯繫。</w:t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策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議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與行動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5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</w:rPr>
              <w:t>整體學校衛生政策、菸害及檳榔健康危害防制</w:t>
            </w:r>
            <w:r>
              <w:rPr>
                <w:rFonts w:cs="標楷體" w:eastAsia="標楷體"/>
              </w:rPr>
              <w:t>、正確用藥、性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收集菸害、檳榔防治相關資料</w:t>
            </w:r>
          </w:p>
          <w:p>
            <w:pPr>
              <w:pStyle w:val="Normal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朝會活動時間－辦理拒菸、抗檳榔專題活動（如有獎徵答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辦理全校性菸毒、檳害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辦理菸毒、檳害防制、</w:t>
            </w:r>
            <w:r>
              <w:rPr>
                <w:rFonts w:cs="標楷體" w:eastAsia="標楷體"/>
              </w:rPr>
              <w:t>正確用藥、性教育等</w:t>
            </w:r>
            <w:r>
              <w:rPr>
                <w:rFonts w:ascii="標楷體" w:hAnsi="標楷體" w:cs="標楷體" w:eastAsia="標楷體"/>
                <w:color w:val="000000"/>
              </w:rPr>
              <w:t>專題演講。</w:t>
            </w:r>
          </w:p>
          <w:p>
            <w:pPr>
              <w:pStyle w:val="Normal"/>
              <w:ind w:left="248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製作菸毒、檳害防制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標語張貼</w:t>
            </w:r>
          </w:p>
          <w:p>
            <w:pPr>
              <w:pStyle w:val="Normal"/>
              <w:ind w:left="24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分發菸毒、檳害防治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健康櫥窗宣導相關知識及訊息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定期於課餘時間撥放菸毒檳害防治、</w:t>
            </w:r>
            <w:r>
              <w:rPr>
                <w:rFonts w:cs="標楷體" w:eastAsia="標楷體"/>
              </w:rPr>
              <w:t>正確用藥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影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辦理親職教育專題演講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結合學校鄰近店家加入健康促進學校優良店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融入課程教學實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菸害及檳害、</w:t>
            </w:r>
            <w:r>
              <w:rPr>
                <w:rFonts w:cs="標楷體" w:eastAsia="標楷體"/>
              </w:rPr>
              <w:t>正確用藥及性教育</w:t>
            </w:r>
            <w:r>
              <w:rPr>
                <w:rFonts w:ascii="標楷體" w:hAnsi="標楷體" w:cs="標楷體" w:eastAsia="標楷體"/>
                <w:color w:val="000000"/>
              </w:rPr>
              <w:t>健康議題融入健體領域課程中加強學生認知觀念，建立正確態度與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辦理「正確用藥教育」專題講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發「正確用藥教育」家長ㄧ封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結合衛生所辦理「青春期兩性教育」專題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辦理或遴選教師參加相關健康促進研習，以豐富教師衛生專業知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辦理健康檢查服務及後續追蹤矯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利用部落格，宣導健康促進觀念與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加強校園安全管理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身體健康促進教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繼續強化學生體能，養成良好運動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各式學生體育社團，培養學生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桌球社團。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腿社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躲避球。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籃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田徑隊。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期舉辦各式班際競賽，發展學生運動風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比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公里濱海路跑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對三籃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式躲避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壘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第二大節課間活動，強化學生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三、五健康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廣跳繩及路跑運動，增進學生心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充實雨天室內運動器材，增加學生活動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強化健體領域課程，增加學生運動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學生運動存摺，記錄學生運動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運動金像獎，頒發體育金銀星獎金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、期末舉辦全校體能檢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學校智慧幣獎勵系統獎勵體能進步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九）配合宜蘭縣政府經費辦理「國中小學生游泳教學活動計畫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推動健康飲食，養成均衡飲食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學校午餐改進小組，從學校菜單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營養教育宣導，教導健康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健康蔬果</w:t>
            </w:r>
            <w:r>
              <w:rPr>
                <w:rFonts w:eastAsia="標楷體" w:cs="標楷體" w:ascii="標楷體" w:hAnsi="標楷體"/>
              </w:rPr>
              <w:t>57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吃正餐運動，少吃其他零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午餐教育訓練，培養良好用餐情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每週四健康「蔬果日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健康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動宣導，教導健康飲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強調充實睡眠，養成早睡早起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正常作息，睡眠要充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養成學生時間管理，有效運用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宣導家長縮短學生課後補習時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宣導學生喝開水，避免攝取含糖飲料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9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增設引水設備，並依規定定期水質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鼓勵學生自備水杯，多喝開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促進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</w:tr>
      <w:tr>
        <w:trPr>
          <w:trHeight w:val="4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課程領域，加強視力保健宣導教育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視力保健知識測驗及有獎徵達活動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適當期望水準，減少學生課業壓力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閱讀、寫字、打電腦環境、姿勢、時間與燈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食物營養均衡教育，宣導多喝牛奶、肉、蛋、綠色蔬菜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落實望遠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教學環境設備，調整課桌椅與身高配合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學生座位安排，並適時調整座位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校園綠美化，多種樹木花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學生參加戶外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矯正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視力篩檢，紀錄並分析，並且追蹤就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當地有關醫療院所「視力保健門診」連繫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</w:tr>
      <w:tr>
        <w:trPr>
          <w:trHeight w:val="10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  <w:r>
              <w:rPr>
                <w:rFonts w:ascii="標楷體" w:hAnsi="標楷體" w:cs="標楷體" w:eastAsia="標楷體"/>
                <w:kern w:val="0"/>
              </w:rPr>
              <w:t>餐後</w:t>
            </w:r>
            <w:r>
              <w:rPr>
                <w:rFonts w:ascii="標楷體" w:hAnsi="標楷體" w:cs="標楷體" w:eastAsia="標楷體"/>
                <w:kern w:val="0"/>
              </w:rPr>
              <w:t>潔牙</w:t>
            </w:r>
            <w:r>
              <w:rPr>
                <w:rFonts w:ascii="標楷體" w:hAnsi="標楷體" w:cs="標楷體" w:eastAsia="標楷體"/>
                <w:kern w:val="0"/>
              </w:rPr>
              <w:t>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學生每日潔牙自我檢查表，牙菌斑試劑檢測合格後發給獎勵，每次一千枚智慧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課程領域教學，宣導潔牙教育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落實每週</w:t>
            </w:r>
            <w:r>
              <w:rPr>
                <w:rFonts w:ascii="標楷體" w:hAnsi="標楷體" w:cs="標楷體" w:eastAsia="標楷體"/>
                <w:kern w:val="0"/>
              </w:rPr>
              <w:t>含氟漱口水</w:t>
            </w:r>
            <w:r>
              <w:rPr>
                <w:rFonts w:ascii="標楷體" w:hAnsi="標楷體" w:cs="標楷體" w:eastAsia="標楷體"/>
                <w:kern w:val="0"/>
              </w:rPr>
              <w:t>預防齲齒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口腔衛生知識測驗及有獎徵達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矯正措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定期口腔檢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追蹤</w:t>
            </w:r>
            <w:r>
              <w:rPr>
                <w:rFonts w:ascii="標楷體" w:hAnsi="標楷體" w:cs="標楷體" w:eastAsia="標楷體"/>
                <w:kern w:val="0"/>
              </w:rPr>
              <w:t>檢查結果</w:t>
            </w:r>
            <w:r>
              <w:rPr>
                <w:rFonts w:ascii="標楷體" w:hAnsi="標楷體" w:cs="標楷體" w:eastAsia="標楷體"/>
                <w:kern w:val="0"/>
              </w:rPr>
              <w:t>異常之學童家長就醫檢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結合社區辦理各項口腔保健教育及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辦理潔牙競賽並</w:t>
            </w:r>
            <w:r>
              <w:rPr>
                <w:rFonts w:ascii="標楷體" w:hAnsi="標楷體" w:cs="標楷體" w:eastAsia="標楷體"/>
                <w:kern w:val="0"/>
              </w:rPr>
              <w:t>獎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伍、績效指標</w:t>
      </w:r>
    </w:p>
    <w:p>
      <w:pPr>
        <w:pStyle w:val="Normal"/>
        <w:snapToGrid w:val="false"/>
        <w:spacing w:lineRule="atLeast" w:line="2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建立無菸拒檳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無菸拒檳的校園環境，讓學生健康安全的成長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營造身心安適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的校園建築設施，合理的溝通型態與衝突管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營造校園安全環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成員安全觀念行為與防護措施，減少意外事故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持學生正常體位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學生建立健康飲食習慣，維持體位的正常發展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建立全人健康理念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學生自我健康管理認知力，落實健康生活型態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培養學生正確性知識</w:t>
      </w:r>
    </w:p>
    <w:p>
      <w:pPr>
        <w:pStyle w:val="Normal"/>
        <w:snapToGrid w:val="false"/>
        <w:spacing w:lineRule="exact" w:line="480"/>
        <w:ind w:left="797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生活技能融入課程教學，培養學生帶走的能力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發展社區夥伴關係</w:t>
      </w:r>
    </w:p>
    <w:p>
      <w:pPr>
        <w:pStyle w:val="Normal"/>
        <w:snapToGrid w:val="false"/>
        <w:spacing w:lineRule="exact" w:line="480"/>
        <w:ind w:left="797"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社區人力物力等各種資源，建立互信合作夥伴關係。</w:t>
      </w:r>
      <w:r>
        <w:br w:type="page"/>
      </w:r>
    </w:p>
    <w:p>
      <w:pPr>
        <w:pStyle w:val="Normal"/>
        <w:ind w:firstLine="32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陸</w:t>
      </w:r>
      <w:r>
        <w:rPr/>
        <w:t>、工作時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907"/>
      </w:tblGrid>
      <w:tr>
        <w:trPr/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textAlignment w:val="bottom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月次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項目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成立學校衛生健康促進委員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40" w:hanging="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現況分析及需求評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健康議題及目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健康促進適切的活動與課程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健康促進課程教學活動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建置與維護健康網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過程成效評價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料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撰寫成果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柒、評價指標</w:t>
      </w:r>
    </w:p>
    <w:tbl>
      <w:tblPr>
        <w:tblW w:w="1026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63"/>
        <w:gridCol w:w="406"/>
        <w:gridCol w:w="378"/>
        <w:gridCol w:w="378"/>
        <w:gridCol w:w="378"/>
        <w:gridCol w:w="696"/>
      </w:tblGrid>
      <w:tr>
        <w:trPr>
          <w:trHeight w:val="40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立竹安國民小學「健康促進學校」自我檢核表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評 鑑 指 標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評量化評鑑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37"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指 標 內 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衛生政 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促進學校委員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定期開會研議檢討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評量校內健康事務現況並提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明訂健康促進</w:t>
            </w:r>
          </w:p>
          <w:p>
            <w:pPr>
              <w:pStyle w:val="Normal"/>
              <w:spacing w:lineRule="exact" w:line="320"/>
              <w:ind w:left="5" w:firstLine="1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校計畫、列入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行事曆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推動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相關業務、政策，能相互配合、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能針對學校學生現況做出方針應對（如新流感疫情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物質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全面推行無菸拒檳、無毒校園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營造永續校園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資源分類回收、環保、節約能源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定期實施環境衛生檢查，提供衛生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考量廁所洗手台數量及配置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安全健康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建築設備、運動、交通、無障礙校園設施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社會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將健康促進學校相關議題視為重要推動項目並實踐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學生機會參與學校事務，共同制訂相關政策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班聯會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提供協助給予有特殊需求的教職員工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緊急救難基金、工讀金、仁愛基金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營造一個溫暖開放、友善關懷，具凝聚力且彼此尊重的校園環境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鼓勵學生彼此問安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社區結 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學校活動，使用學校資源，強化學校與家長互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與家長團體互動良好，如家長會和家長志工隊協助推動校內外各項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結合社區衛生院所醫療資源，共同實踐政策，相輔相成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社區活動，與社區建立信賴、合作、互動的夥伴關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學生協助維護社區整潔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生活技 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學校相關議題融入「健體、綜合」領域課程中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融入各領域教學並透過各項活動設計，強化學生健康生活技能的培育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、急救、逃生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強化教師有關健康相關課程之在職進修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實行個人健康自主管理，增進師生體適能狀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服 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學生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針對檢查結果提出改善方案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依健康檢查結果辦理體格缺點追蹤矯治或轉介服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含近視、齲齒、肥胖、肝炎…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照顧有特殊健康需求的學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氣喘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位不健康學生有作專案管理（指針對過輕、過重、肥胖學生之諮詢、輔導、教育及轉介等措施。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完善的傳染病管制流程，並確實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合 計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總     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捌、本計畫經校長核定後實施，修改時亦同。</w:t>
      </w:r>
    </w:p>
    <w:p>
      <w:pPr>
        <w:pStyle w:val="Normal"/>
        <w:widowControl/>
        <w:spacing w:lineRule="exact" w:line="400" w:before="180" w:after="18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 xml:space="preserve">教導主任：          校長： </w:t>
      </w:r>
    </w:p>
    <w:p>
      <w:pPr>
        <w:pStyle w:val="Normal"/>
        <w:widowControl/>
        <w:spacing w:lineRule="exact" w:line="400" w:before="180" w:after="180"/>
        <w:ind w:left="120" w:right="24" w:firstLine="2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會計主任：   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/>
      <w:ind w:left="1260" w:hanging="938"/>
      <w:jc w:val="both"/>
      <w:textAlignment w:val="baseline"/>
    </w:pPr>
    <w:rPr>
      <w:rFonts w:eastAsia="標楷體" w:cs="標楷體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6:00Z</dcterms:created>
  <dc:creator>ADMIN</dc:creator>
  <dc:description/>
  <cp:keywords/>
  <dc:language>en-US</dc:language>
  <cp:lastModifiedBy>free</cp:lastModifiedBy>
  <cp:lastPrinted>2016-04-11T15:54:00Z</cp:lastPrinted>
  <dcterms:modified xsi:type="dcterms:W3CDTF">2016-04-11T07:54:00Z</dcterms:modified>
  <cp:revision>8</cp:revision>
  <dc:subject/>
  <dc:title>宜蘭縣○○國民中小學</dc:title>
</cp:coreProperties>
</file>