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宜蘭縣竹安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校慶暨社區親子運動會結合健康促進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計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合社區親子教育活動推動全民運動風氣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營造學校本位發展契機，共創竹安社區發展美好願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貳、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 0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~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:0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地點：竹安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‧主辦單位：竹安國小家長會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竹安里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竹安社區發展協會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潮村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潮社區發展協會</w:t>
      </w:r>
    </w:p>
    <w:p>
      <w:pPr>
        <w:pStyle w:val="Normal"/>
        <w:spacing w:lineRule="exact" w:line="320"/>
        <w:ind w:left="2440" w:hanging="1960"/>
        <w:rPr/>
      </w:pPr>
      <w:r>
        <w:rPr>
          <w:rFonts w:ascii="標楷體" w:hAnsi="標楷體" w:cs="標楷體" w:eastAsia="標楷體"/>
          <w:sz w:val="28"/>
        </w:rPr>
        <w:t>二‧協辦單位：鎮安宮、泰安廟、長興廟管理委員會、竹安國小愛心義工服務隊、竹安國小教育基金會、竹安社區守望相助隊、</w:t>
      </w:r>
    </w:p>
    <w:p>
      <w:pPr>
        <w:pStyle w:val="Normal"/>
        <w:spacing w:lineRule="exact" w:line="320"/>
        <w:ind w:left="243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頭城衛生所、稅捐處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‧承辦單位：竹安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參加對象：竹安國小全體教職員、學生、家長、社區民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活動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602"/>
        <w:gridCol w:w="1619"/>
        <w:gridCol w:w="2339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演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風舞表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潮社區發展協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典禮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體肅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席就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唱國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向國旗暨  國父遺像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三鞠恭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請復位、全體請坐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介紹長官來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風雨操場啟用儀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長官來賓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家長會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禮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揚捐資興學人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表揚愛心志工服務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表揚熱心校園服務人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揚協助社團發展有功人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頒發各項學生獎助學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頒發品德楷模</w:t>
            </w:r>
          </w:p>
        </w:tc>
      </w:tr>
      <w:tr>
        <w:trPr>
          <w:trHeight w:val="14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表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趣味競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年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四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全校每個班級園遊攤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校園健康飲食輔導計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原油攤位飲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飲料盡量少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頭城衛生所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捐處宣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讚助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、竹安里辦公室、時潮村辦公室、竹安社區發展協會、時潮社區發展協會、鎮安宮、泰安廟、長興廟管理委員會、愛心義工隊</w:t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場地清潔整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活動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各項體育活動、藝文活動、宣導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學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教學、書法教學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小書、電腦作品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集、其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工作分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總務組：接待、庶務採購、後勤支援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庶務：郭滿足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服裝採購、搭棚、音響：家長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攝影：蘇益賢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柬、園遊券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表揚獎牌套印：黃國興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獎牌、各項競賽獎品採購：江佩珊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接待：家長會、愛心義工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午餐：廖秀娟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垃圾分類、資源回收：張如婷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健康中心醫護工作：李秋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交通管制：竹安社區守望相助隊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會計組：經費掌控、核銷、收禮公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計：林宛禛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出納、收禮：李秋美、愛心義工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慶典組：慶典場地佈置、作品展示、慶典活動進行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典務、表揚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司儀：陳湘君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場地布置：江佩珊、謝淑珍、蘇益賢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展示：黃國興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司令台布置：吳文靜、林文淵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校刊：黃國興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競賽活動組：競賽活動進行、器材準備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親子趣味競賽：李芳菁、各班導師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園遊會攤位布置：各班、家長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表演組：表演節目進行、器材準備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樂團表演：羅良芬、陳光明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土風舞表演：時潮社區發展協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幼稚園表演：林智怡、張照、游佳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經費來源：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一、學校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二、家長會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三、竹安國小教育基金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竹安里辦公室、時潮村辦公室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竹安社區發展協會、時潮社區發展協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鎮安宮、泰安廟、長興廟管理委員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愛心義工服務隊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八、各界捐款贊助經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  <w:t>玖、經費支出預算表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56"/>
        <w:gridCol w:w="1364"/>
        <w:gridCol w:w="1260"/>
        <w:gridCol w:w="34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海報材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材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社團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愛心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校園服務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綵球、氣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          教導主任：           主計：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footerReference w:type="default" r:id="rId2"/>
      <w:type w:val="nextPage"/>
      <w:pgSz w:w="11906" w:h="16838"/>
      <w:pgMar w:left="1191" w:right="1191" w:gutter="0" w:header="0" w:top="539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YY</dc:creator>
  <dc:description/>
  <dc:language>en-US</dc:language>
  <cp:lastModifiedBy>free</cp:lastModifiedBy>
  <cp:lastPrinted>2015-03-17T14:53:00Z</cp:lastPrinted>
  <dcterms:modified xsi:type="dcterms:W3CDTF">2015-04-20T07:51:00Z</dcterms:modified>
  <cp:revision>2</cp:revision>
  <dc:subject/>
  <dc:title>宜蘭縣竹安國民小學八十九學年度校慶暨社區親子運動會實施計畫</dc:title>
</cp:coreProperties>
</file>