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竹安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健康促進學校活動『健康體位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體重控制培訓』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社會經濟形態的轉變，吃的食物增加及種類的繁多，以前營養不足的情形已被營養過剩取代。電器化設備的普及，再加上生活空間的挾小，使得人們運動的機會愈來愈少了吃的多，動的少，肥胖問題也就應運而生。青少年肥胖已是現代家長心頭普遍的隱憂，其實外表看來超重的學生，肥胖成因各不相同，一定要經過各項醫學的檢驗後，才能決定能否減重，或以何種方式減重。除了追溯肥胖的成因之外，環境因子佔了百分之七十，遺傳因子只佔百分之三十，而這些因素，其實家長在日常生活上多關心孩子的運動量和飲食習慣，是可以改善的。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下學期健康中心學生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指數調查結果：「體位適中者佔</w:t>
      </w:r>
      <w:r>
        <w:rPr>
          <w:rFonts w:eastAsia="標楷體" w:cs="標楷體" w:ascii="標楷體" w:hAnsi="標楷體"/>
        </w:rPr>
        <w:t>54.0%.</w:t>
      </w:r>
      <w:r>
        <w:rPr>
          <w:rFonts w:ascii="標楷體" w:hAnsi="標楷體" w:cs="標楷體" w:eastAsia="標楷體"/>
        </w:rPr>
        <w:t>；；過重佔</w:t>
      </w:r>
      <w:r>
        <w:rPr>
          <w:rFonts w:eastAsia="標楷體" w:cs="標楷體" w:ascii="標楷體" w:hAnsi="標楷體"/>
        </w:rPr>
        <w:t>9.7%</w:t>
      </w:r>
      <w:r>
        <w:rPr>
          <w:rFonts w:ascii="標楷體" w:hAnsi="標楷體" w:cs="標楷體" w:eastAsia="標楷體"/>
        </w:rPr>
        <w:t>；超重佔</w:t>
      </w:r>
      <w:r>
        <w:rPr>
          <w:rFonts w:eastAsia="標楷體" w:cs="標楷體" w:ascii="標楷體" w:hAnsi="標楷體"/>
        </w:rPr>
        <w:t>16.8 %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的不均衡也造成另外一個不可忽視的問題「體重過輕」。</w:t>
      </w:r>
      <w:r>
        <w:rPr>
          <w:rFonts w:ascii="標楷體" w:hAnsi="標楷體" w:cs="標楷體" w:eastAsia="標楷體"/>
        </w:rPr>
        <w:t>若飲食不均衡造成的體重過輕，可能會有無精打采、生長遲緩、呼吸消化道疾病、免疫功能低下等症狀，甚至影響智能發展與學習表現。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下學期健康中心學生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指數調查結果：過輕占</w:t>
      </w:r>
      <w:r>
        <w:rPr>
          <w:rFonts w:eastAsia="標楷體" w:cs="標楷體" w:ascii="標楷體" w:hAnsi="標楷體"/>
        </w:rPr>
        <w:t>19.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以上數據得知學生健康體能問題，明顯受到威脅，值得我們加以重視改善。本計畫是從飲食與運動及行為方面來著手，預期能達到以下目標：</w:t>
      </w:r>
    </w:p>
    <w:p>
      <w:pPr>
        <w:pStyle w:val="Style17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目標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2127" w:leader="none"/>
          <w:tab w:val="left" w:pos="2268" w:leader="none"/>
        </w:tabs>
        <w:ind w:left="2127" w:hanging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體重一星期減少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斤。</w:t>
      </w:r>
    </w:p>
    <w:p>
      <w:pPr>
        <w:pStyle w:val="Style17"/>
        <w:numPr>
          <w:ilvl w:val="0"/>
          <w:numId w:val="4"/>
        </w:numPr>
        <w:ind w:left="2268" w:hanging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學員身體質量指數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，降低脂肪的比率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701" w:leader="none"/>
        </w:tabs>
        <w:ind w:left="2268" w:hanging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善血液生化數值（膽固醇、三酸甘油脂、尿酸、血糖），降低罹患心血管疾病、糖尿病及痛風的危險性。</w:t>
      </w:r>
    </w:p>
    <w:p>
      <w:pPr>
        <w:pStyle w:val="Style17"/>
        <w:tabs>
          <w:tab w:val="clear" w:pos="480"/>
          <w:tab w:val="left" w:pos="1701" w:leader="none"/>
          <w:tab w:val="left" w:pos="2268" w:leader="none"/>
        </w:tabs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為目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正確的營養知識和飲食習慣，以控制體重。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養成規律運動的重要與方法。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rFonts w:ascii="標楷體" w:hAnsi="標楷體" w:cs="標楷體" w:eastAsia="標楷體"/>
        </w:rPr>
        <w:t>教導學生及家長了解「肥胖」及過輕的意義及對身心健康的影響。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家長配合輔導，協助學生從事行為改變，以達體重控制之效。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>
          <w:rFonts w:ascii="標楷體" w:hAnsi="標楷體" w:cs="標楷體" w:eastAsia="標楷體"/>
        </w:rPr>
        <w:t>輔導學生適當實施體重控制，實踐健康生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實行對象為國小三至六年級學生，篩選體位過重及超重之學生，且需經家長及導師同意參加個案成立「健康體位控制班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一學期為評估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eastAsia="標楷體"/>
        </w:rPr>
        <w:t>先對</w:t>
      </w:r>
      <w:r>
        <w:rPr>
          <w:rFonts w:ascii="標楷體" w:hAnsi="標楷體" w:cs="標楷體" w:eastAsia="標楷體"/>
        </w:rPr>
        <w:t>健康體位班</w:t>
      </w:r>
      <w:r>
        <w:rPr>
          <w:rFonts w:ascii="標楷體" w:hAnsi="標楷體" w:eastAsia="標楷體"/>
        </w:rPr>
        <w:t>的學生做前測，再施以運動方面、營養教育及生活指導方面三管齊下，其間每週測一次身高、體重計算</w:t>
      </w:r>
      <w:r>
        <w:rPr>
          <w:rFonts w:eastAsia="標楷體" w:ascii="標楷體" w:hAnsi="標楷體"/>
        </w:rPr>
        <w:t>BMI</w:t>
      </w:r>
      <w:r>
        <w:rPr>
          <w:rFonts w:ascii="標楷體" w:hAnsi="標楷體" w:eastAsia="標楷體"/>
        </w:rPr>
        <w:t xml:space="preserve">，二個月後再做後測。整個工作即告結束，內容詳列如下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體重控制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查三至六年級體重過重現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篩選體位過重及超重之學生個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配合度夠自願參加者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動方面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</w:t>
      </w:r>
      <w:r>
        <w:rPr>
          <w:rFonts w:ascii="標楷體" w:hAnsi="標楷體" w:cs="標楷體" w:eastAsia="標楷體"/>
        </w:rPr>
        <w:t>每週於週一至五進行運動健走課程。</w:t>
      </w:r>
      <w:r>
        <w:rPr>
          <w:rFonts w:ascii="標楷體" w:hAnsi="標楷體" w:eastAsia="標楷體"/>
        </w:rPr>
        <w:t>時間課間活動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~AM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下課時間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定運動目標：</w:t>
      </w:r>
      <w:r>
        <w:rPr>
          <w:rFonts w:ascii="標楷體" w:hAnsi="標楷體" w:cs="標楷體" w:eastAsia="標楷體"/>
        </w:rPr>
        <w:t>利用每節下課時間完成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結合體育課、健教課、健康促進等課程融入教學，養成每日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的習慣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在好滋味：</w:t>
      </w:r>
    </w:p>
    <w:p>
      <w:pPr>
        <w:pStyle w:val="Style17"/>
        <w:tabs>
          <w:tab w:val="clear" w:pos="480"/>
          <w:tab w:val="left" w:pos="993" w:leader="none"/>
        </w:tabs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日中午用餐前，先喝一碗湯開開胃，並慢慢品嘗食物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才可用餐完畢，建立細嚼慢嚥的習慣。</w:t>
      </w:r>
    </w:p>
    <w:p>
      <w:pPr>
        <w:pStyle w:val="Style17"/>
        <w:tabs>
          <w:tab w:val="clear" w:pos="480"/>
          <w:tab w:val="left" w:pos="993" w:leader="none"/>
        </w:tabs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腰瘦</w:t>
      </w:r>
      <w:r>
        <w:rPr>
          <w:rFonts w:ascii="標楷體" w:hAnsi="標楷體" w:cs="標楷體" w:eastAsia="標楷體"/>
        </w:rPr>
        <w:t>〝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</w:rPr>
        <w:t>〞</w:t>
      </w:r>
      <w:r>
        <w:rPr>
          <w:rFonts w:ascii="標楷體" w:hAnsi="標楷體" w:cs="標楷體" w:eastAsia="標楷體"/>
        </w:rPr>
        <w:t>：每日第二節、第五節下課攜帶水杯，裝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㏄的開水，至健康中心展示喝水。攝取足夠的水分可促進新陳代謝，更容易回到正常的體位。</w:t>
      </w:r>
    </w:p>
    <w:p>
      <w:pPr>
        <w:pStyle w:val="Normal"/>
        <w:spacing w:lineRule="atLeast" w:line="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營養教育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認識食物六大類及食物份量計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飲食停、看、聽飲食紅綠燈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認識食物標示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外食的原則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天天五蔬果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體重如何維持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測驗與測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飲食熱量紀錄本：紀錄每日飲食，控制每日攝取熱量勿超過身體所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週二午休測量身高、體重、計算</w:t>
      </w:r>
      <w:r>
        <w:rPr>
          <w:rFonts w:eastAsia="標楷體" w:cs="標楷體" w:ascii="標楷體" w:hAnsi="標楷體"/>
          <w:b/>
        </w:rPr>
        <w:t>BMI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辦理前後測：問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檢視造成體位不良的原因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測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值每次學習成果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獎勵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結束後，全勤者加智慧幣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枚  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結算後，選出當月</w:t>
      </w: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，頒發精美獎品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活動結束後，減重成果前五至十名同學頒發獎狀及獎品乙份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進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4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擬定學生體重控計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測量體位篩選過重學生列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-4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確定須參加體重控制班成員，發給家長同意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回收家長同意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-6/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班計畫開始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AM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每節下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安排持續、規律的運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設定運動項目及目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講座等方式學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-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第一次體重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監測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測量記錄體重監控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變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體重驗收及飲食評估（後測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頒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概算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、禮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體重控制競賽優異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、禮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體重控制競賽優異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相關支出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健康促進補助款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課程</w:t>
      </w:r>
      <w:r>
        <w:rPr>
          <w:rFonts w:eastAsia="標楷體" w:cs="標楷體" w:ascii="標楷體" w:hAnsi="標楷體"/>
        </w:rPr>
        <w:t>: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1440"/>
        <w:gridCol w:w="8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4-6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AM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節下課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健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3-6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年級導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護理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hd w:fill="D8D8D8" w:val="clea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4-6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AM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活力健康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800000"/>
              </w:rPr>
              <w:t>教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護理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20-15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我愛運動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有氧運動</w:t>
            </w:r>
            <w:r>
              <w:rPr>
                <w:rFonts w:eastAsia="標楷體" w:cs="標楷體" w:ascii="標楷體" w:hAnsi="標楷體"/>
                <w:color w:val="800000"/>
              </w:rPr>
              <w:t>(1040417</w:t>
            </w:r>
            <w:r>
              <w:rPr>
                <w:rFonts w:ascii="標楷體" w:hAnsi="標楷體" w:cs="標楷體" w:eastAsia="標楷體"/>
                <w:color w:val="800000"/>
              </w:rPr>
              <w:t>日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頭城衛生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護理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認知課程</w:t>
      </w:r>
      <w:r>
        <w:rPr/>
        <w:t>: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1620"/>
        <w:gridCol w:w="6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-13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身高、體重測量計算</w:t>
            </w:r>
            <w:r>
              <w:rPr>
                <w:rFonts w:eastAsia="標楷體" w:cs="標楷體" w:ascii="標楷體" w:hAnsi="標楷體"/>
                <w:color w:val="0000FF"/>
              </w:rPr>
              <w:t>BMI</w:t>
            </w:r>
            <w:r>
              <w:rPr>
                <w:rFonts w:ascii="標楷體" w:hAnsi="標楷體" w:cs="標楷體" w:eastAsia="標楷體"/>
                <w:color w:val="0000FF"/>
              </w:rPr>
              <w:t>、量腰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進行生活及飲食問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護理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-13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認識健康體位、</w:t>
            </w:r>
            <w:r>
              <w:rPr>
                <w:rFonts w:eastAsia="標楷體" w:ascii="標楷體" w:hAnsi="標楷體"/>
                <w:b/>
                <w:color w:val="0000FF"/>
              </w:rPr>
              <w:t>BMI</w:t>
            </w:r>
            <w:r>
              <w:rPr>
                <w:rFonts w:ascii="標楷體" w:hAnsi="標楷體" w:eastAsia="標楷體"/>
                <w:b/>
                <w:color w:val="0000FF"/>
              </w:rPr>
              <w:t>的計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肥胖造成的身體疾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護理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-9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健康體位宣導「代謝症候群」講座</w:t>
            </w:r>
            <w:r>
              <w:rPr>
                <w:rFonts w:eastAsia="標楷體" w:ascii="標楷體" w:hAnsi="標楷體"/>
                <w:b/>
                <w:color w:val="0000FF"/>
              </w:rPr>
              <w:t>:</w:t>
            </w:r>
            <w:r>
              <w:rPr>
                <w:rFonts w:ascii="標楷體" w:hAnsi="標楷體" w:eastAsia="標楷體"/>
                <w:b/>
                <w:color w:val="0000FF"/>
              </w:rPr>
              <w:t>林育芬營養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頭城衛生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護理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-15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800000"/>
              </w:rPr>
              <w:t>我愛運動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有氧運動</w:t>
            </w:r>
            <w:r>
              <w:rPr>
                <w:rFonts w:ascii="標楷體" w:hAnsi="標楷體" w:eastAsia="標楷體"/>
                <w:b/>
                <w:color w:val="0000FF"/>
              </w:rPr>
              <w:t>」講座暨體能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 w:eastAsia="標楷體"/>
                <w:b/>
                <w:color w:val="3366FF"/>
              </w:rPr>
              <w:t>頭城衛生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護理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計畫經校長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衛生組長         主任          會計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60"/>
        </w:tabs>
        <w:ind w:left="1260" w:hanging="720"/>
      </w:pPr>
      <w:rPr/>
    </w:lvl>
    <w:lvl w:ilvl="3">
      <w:start w:val="8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u w:val="non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標楷體W6(P);Arial Unicode MS"/>
      <w:sz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tLeast" w:line="360"/>
      <w:ind w:left="1800" w:hanging="0"/>
      <w:textAlignment w:val="baseline"/>
    </w:pPr>
    <w:rPr>
      <w:rFonts w:eastAsia="華康標楷體W6(P);Arial Unicode MS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1:00Z</dcterms:created>
  <dc:creator>USER</dc:creator>
  <dc:description/>
  <cp:keywords/>
  <dc:language>en-US</dc:language>
  <cp:lastModifiedBy>free</cp:lastModifiedBy>
  <cp:lastPrinted>2011-03-24T15:39:00Z</cp:lastPrinted>
  <dcterms:modified xsi:type="dcterms:W3CDTF">2015-04-14T05:16:00Z</dcterms:modified>
  <cp:revision>4</cp:revision>
  <dc:subject/>
  <dc:title>宜蘭縣南安國民中學96學年度「學生體重控制計畫」</dc:title>
</cp:coreProperties>
</file>