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專科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英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寒假及將來臨，今年禽流感疫情嚴重，寒假期間提醒學生，除了注意衛生習慣，預防流感等傳染性疾病，並發給寒假期間預防禽流感家長一封信，提醒預防注意事項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寒假期間注意口腔保健，飯後及睡前要潔牙，多做望遠休息，閱讀、看電視等用眼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至少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寒假期間天天睡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，均衡飲食，每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蔬果，過年期間特別注意不暴飲暴食。天天運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，一週達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分鐘，以強健體魄，祝大家新年期間健康愉快。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1</w:t>
      </w:r>
      <w:r>
        <w:rPr>
          <w:sz w:val="28"/>
        </w:rPr>
        <w:t>５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6:00Z</dcterms:created>
  <dc:creator>USER</dc:creator>
  <dc:description/>
  <cp:keywords/>
  <dc:language>en-US</dc:language>
  <cp:lastModifiedBy>free</cp:lastModifiedBy>
  <cp:lastPrinted>2015-01-19T11:35:00Z</cp:lastPrinted>
  <dcterms:modified xsi:type="dcterms:W3CDTF">2015-04-09T07:56:00Z</dcterms:modified>
  <cp:revision>4</cp:revision>
  <dc:subject/>
  <dc:title>宜蘭縣竹安國民小學學校衛生委員會會議記錄</dc:title>
</cp:coreProperties>
</file>