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復興國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檳榔暨口腔癌防治」宣導研習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宜蘭縣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地方政府推動轄區健康促進學校工作實施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落實學校檳榔防制教育宣導、清查及輔導工作，並結合社區相關資源及專業醫療、輔導機構，有效防制學生嚼食檳榔，以維護學生身心健康與健全成長，培育社會有用人才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促使教職員工生瞭解到嚼食檳榔會導致罹難口腔癌的嚴重性，願意重視並進行拒檳之行動，進而降低吃檳榔家庭的比率，建立無檳的健康校園及生活環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參、辦理單位：</w:t>
      </w:r>
    </w:p>
    <w:p>
      <w:pPr>
        <w:pStyle w:val="Normal"/>
        <w:spacing w:lineRule="exact" w:line="440"/>
        <w:ind w:left="281" w:firstLine="27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主辦單位：宜蘭縣政府教育處</w:t>
      </w:r>
    </w:p>
    <w:p>
      <w:pPr>
        <w:pStyle w:val="Normal"/>
        <w:spacing w:lineRule="exact" w:line="440"/>
        <w:ind w:left="281" w:firstLine="28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7"/>
        </w:rPr>
        <w:t>承辦單位：宜蘭縣立復興國中</w:t>
      </w:r>
    </w:p>
    <w:p>
      <w:pPr>
        <w:pStyle w:val="Normal"/>
        <w:spacing w:lineRule="exact" w:line="440"/>
        <w:ind w:left="281" w:firstLine="27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三、協辦單位：陽光社會福利基金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宣導對象：本校八年級學生與全體教職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宣導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 xml:space="preserve">日（星期三）第七節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宣導地點：群育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柒、宣導課程：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650865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  <w:gridCol w:w="3930"/>
                              <w:gridCol w:w="134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陽光基金會簡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陽光服務對象簡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口癌疾病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疾病與形成原因的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癌前病變與三大致癌因子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檳榔危害介紹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檳榔危害說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術後影響簡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過來人經驗談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陽光口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罹病歷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參與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口腔自我檢查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口腔自我檢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步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檳榔邀約拒絕方法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Ending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有獎問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47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結語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71.2pt;mso-wrap-distance-left:9pt;mso-wrap-distance-right:9pt;mso-wrap-distance-top:0pt;mso-wrap-distance-bottom:0pt;margin-top:9.9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  <w:gridCol w:w="3930"/>
                        <w:gridCol w:w="134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陽光基金會簡介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陽光服務對象簡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口癌疾病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疾病與形成原因的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癌前病變與三大致癌因子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檳榔危害介紹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檳榔危害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術後影響簡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過來人經驗談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陽光口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罹病歷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參與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口腔自我檢查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口腔自我檢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步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檳榔邀約拒絕方法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Ending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有獎問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47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結語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</w:rPr>
        <w:t>捌、</w:t>
      </w:r>
      <w:r>
        <w:rPr/>
        <w:t>經費概算：</w:t>
      </w:r>
    </w:p>
    <w:tbl>
      <w:tblPr>
        <w:tblW w:w="5904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1440"/>
      </w:tblGrid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外聘講師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7"/>
              </w:rPr>
              <w:t>16</w:t>
            </w:r>
            <w:r>
              <w:rPr>
                <w:rFonts w:eastAsia="標楷體" w:cs="標楷體" w:ascii="標楷體" w:hAnsi="標楷體"/>
                <w:sz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</w:rPr>
              <w:t>元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合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7"/>
              </w:rPr>
              <w:t>16</w:t>
            </w:r>
            <w:r>
              <w:rPr>
                <w:rFonts w:eastAsia="標楷體" w:cs="標楷體" w:ascii="標楷體" w:hAnsi="標楷體"/>
                <w:sz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bCs/>
          <w:sz w:val="27"/>
        </w:rPr>
        <w:t xml:space="preserve">    </w:t>
      </w:r>
      <w:r>
        <w:rPr>
          <w:rFonts w:ascii="標楷體" w:hAnsi="標楷體" w:cs="標楷體" w:eastAsia="標楷體"/>
          <w:bCs/>
          <w:sz w:val="27"/>
        </w:rPr>
        <w:t>經費來源：</w:t>
      </w:r>
      <w:r>
        <w:rPr>
          <w:rFonts w:ascii="標楷體" w:hAnsi="標楷體" w:cs="標楷體" w:eastAsia="標楷體"/>
          <w:sz w:val="27"/>
        </w:rPr>
        <w:t>由本校</w:t>
      </w:r>
      <w:r>
        <w:rPr>
          <w:rFonts w:eastAsia="標楷體" w:cs="標楷體" w:ascii="標楷體" w:hAnsi="標楷體"/>
          <w:sz w:val="27"/>
        </w:rPr>
        <w:t>103</w:t>
      </w:r>
      <w:r>
        <w:rPr>
          <w:rFonts w:ascii="標楷體" w:hAnsi="標楷體" w:cs="標楷體" w:eastAsia="標楷體"/>
          <w:sz w:val="27"/>
        </w:rPr>
        <w:t>學年度健康促進學校計畫補助經費支付核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</w:rPr>
        <w:t>玖、報名方式</w:t>
      </w:r>
    </w:p>
    <w:p>
      <w:pPr>
        <w:pStyle w:val="Normal"/>
        <w:spacing w:lineRule="exact" w:line="440"/>
        <w:ind w:left="1261" w:hanging="81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一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請於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日前逕上全國教師進修網報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（二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全程參加人員始核發研習時數一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拾、本計畫經  校長核</w:t>
      </w:r>
      <w:r>
        <w:rPr>
          <w:rFonts w:ascii="標楷體" w:hAnsi="標楷體" w:cs="標楷體" w:eastAsia="標楷體"/>
          <w:sz w:val="27"/>
        </w:rPr>
        <w:t>可</w:t>
      </w:r>
      <w:r>
        <w:rPr>
          <w:rFonts w:ascii="標楷體" w:hAnsi="標楷體" w:cs="標楷體" w:eastAsia="標楷體"/>
          <w:sz w:val="28"/>
        </w:rPr>
        <w:t>實施，修正時亦同。</w:t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pacing w:lineRule="exact" w:line="400"/>
      <w:ind w:left="450" w:firstLine="1798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1350" w:hanging="990"/>
    </w:pPr>
    <w:rPr>
      <w:rFonts w:ascii="標楷體" w:hAnsi="標楷體" w:eastAsia="標楷體" w:cs="標楷體"/>
      <w:sz w:val="2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1:00Z</dcterms:created>
  <dc:creator>User</dc:creator>
  <dc:description/>
  <cp:keywords/>
  <dc:language>en-US</dc:language>
  <cp:lastModifiedBy>Windows 使用者</cp:lastModifiedBy>
  <cp:lastPrinted>2015-03-02T11:10:00Z</cp:lastPrinted>
  <dcterms:modified xsi:type="dcterms:W3CDTF">2015-03-03T05:58:00Z</dcterms:modified>
  <cp:revision>9</cp:revision>
  <dc:subject/>
  <dc:title>九十一年度宜蘭縣中小學衛生保健研討會實施計畫</dc:title>
</cp:coreProperties>
</file>