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健康促進學校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口腔保健問卷分析統計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*102</w:t>
      </w:r>
      <w:r>
        <w:rPr/>
        <w:t xml:space="preserve"> </w:t>
      </w:r>
      <w:r>
        <w:rPr/>
        <w:t>學年竹安國小口腔評量統計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51"/>
        <w:gridCol w:w="1418"/>
        <w:gridCol w:w="1276"/>
        <w:gridCol w:w="1275"/>
        <w:gridCol w:w="1560"/>
      </w:tblGrid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 測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測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測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對人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測人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對人數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80" w:right="1233" w:hanging="0"/>
              <w:jc w:val="right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潔 牙 保 健 常 識 測 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使用牙線，主要是清潔何處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恆牙因意外造成脫落，如果處理得當，多久時間內再種回去，成功機率較高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何時開始建議使用牙線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漱口水的使用觀念以下何者為錯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5.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塗氟可以降低多少的齲齒率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口內的牙菌斑在哪裡最多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恆牙第一大臼齒萌出時間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有關牙線操作何者正確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刷牙最好時機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牙齒撞落的處理以下何者為非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竹安國小口腔評量結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66"/>
      </w:tblGrid>
      <w:tr>
        <w:trPr>
          <w:trHeight w:val="8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前測答對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後測答對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使用牙線，主要是清潔何處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.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.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恆牙因意外造成脫落，如果處理得當，多久時間內再種回去，成功機率較高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.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何時開始建議使用牙線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2.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2.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漱口水的使用觀念以下何者為錯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.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5.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塗氟可以降低多少的齲齒率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.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2.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口內的牙菌斑在哪裡最多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.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2.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恆牙第一大臼齒萌出時間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2.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2.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有關牙線操作何者正確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2.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刷牙最好時機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.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2.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牙齒撞落的處理以下何者為非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.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8.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蛀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蛀牙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罹患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.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.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蛀牙矯治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內文-內縮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text3">
    <w:name w:val="ht_tex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內文-內縮"/>
    <w:basedOn w:val="Normal"/>
    <w:qFormat/>
    <w:pPr>
      <w:snapToGrid w:val="false"/>
      <w:spacing w:lineRule="exact" w:line="500"/>
      <w:ind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2:44:00Z</dcterms:created>
  <dc:creator>Police</dc:creator>
  <dc:description/>
  <dc:language>en-US</dc:language>
  <cp:lastModifiedBy>free</cp:lastModifiedBy>
  <cp:lastPrinted>2014-05-18T10:43:00Z</cp:lastPrinted>
  <dcterms:modified xsi:type="dcterms:W3CDTF">2014-05-18T02:44:00Z</dcterms:modified>
  <cp:revision>2</cp:revision>
  <dc:subject/>
  <dc:title>101學年度教育部健康促進學校</dc:title>
</cp:coreProperties>
</file>