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69"/>
          <w:tab w:val="left" w:pos="5580" w:leader="none"/>
        </w:tabs>
        <w:snapToGrid w:val="true"/>
        <w:spacing w:lineRule="exact" w:line="480" w:before="0" w:after="0"/>
        <w:ind w:left="335" w:hanging="577"/>
        <w:rPr/>
      </w:pPr>
      <w:r>
        <w:rPr>
          <w:rFonts w:cs="標楷體" w:ascii="標楷體" w:hAnsi="標楷體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竹安國小潔牙比賽參賽報名表（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梯）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79"/>
        <w:gridCol w:w="26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編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班  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四年忠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智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四年忠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力鋕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四年忠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家銘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四年忠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蕭聖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四年忠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子賢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四年忠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林佳蓁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竹安國小潔牙比賽參賽報名表（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梯）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8569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2479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1" w:hanging="120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1" w:hanging="120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1" w:hanging="120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林奕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莊子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陳毅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楊皓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徐子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李宜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7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2479"/>
                        <w:gridCol w:w="2625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1" w:hanging="12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1" w:hanging="12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1" w:hanging="120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林奕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莊子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陳毅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楊皓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徐子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李宜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85690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2479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恩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2479"/>
                        <w:gridCol w:w="2625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四年忠班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0" w:hanging="1200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恩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出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位同學報名參加表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tabs>
        <w:tab w:val="clear" w:pos="480"/>
        <w:tab w:val="left" w:pos="869" w:leader="none"/>
      </w:tabs>
      <w:snapToGrid w:val="false"/>
      <w:spacing w:lineRule="exact" w:line="500" w:before="30" w:after="0"/>
      <w:ind w:left="300" w:hanging="300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6:00Z</dcterms:created>
  <dc:creator>MicroXP</dc:creator>
  <dc:description/>
  <cp:keywords/>
  <dc:language>en-US</dc:language>
  <cp:lastModifiedBy>MC SYSTEM</cp:lastModifiedBy>
  <cp:lastPrinted>2014-02-12T08:50:00Z</cp:lastPrinted>
  <dcterms:modified xsi:type="dcterms:W3CDTF">2014-04-15T07:53:00Z</dcterms:modified>
  <cp:revision>3</cp:revision>
  <dc:subject/>
  <dc:title>宜蘭縣102學年度口腔保健健康促進學校「美齒天使」比賽實施計畫</dc:title>
</cp:coreProperties>
</file>