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竹安國民小學學校衛生委員會會議記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時間：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：礁溪金車蘭花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黃英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紀錄：李秋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人員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報告事項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</w:rPr>
        <w:t>因應「狂犬病疫情」宜蘭縣政府來聞請學校根據查核表注意事項辦理，請寒假期間注意安全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寒假期間注意各種傳染性疾病，類流感、禽流感、腸病毒等，做好個人衛生安全防護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寒假期間請提醒學生口腔保健，餐後要潔牙，及視力保健、每天運動</w:t>
      </w:r>
      <w:r>
        <w:rPr>
          <w:sz w:val="28"/>
        </w:rPr>
        <w:t>30</w:t>
      </w:r>
      <w:r>
        <w:rPr>
          <w:sz w:val="28"/>
        </w:rPr>
        <w:t>分鐘，提升個人體適能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寒假期間會進行學校、班級環境消毒，請將學生用品等收好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同仁及老師特別注意學生身體健康，及環境衛生等，以預防各種傳染病，流感、腸病毒等疫情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過年期間，特別注意飲食營養情形，避免高鹽、高油、高糖食品，並勿暴飲暴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討論事項：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決議：：無。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臨時動議：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散會時間：同日下午</w:t>
      </w:r>
      <w:r>
        <w:rPr>
          <w:sz w:val="28"/>
        </w:rPr>
        <w:t>15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校長核閱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USER</dc:creator>
  <dc:description/>
  <cp:keywords/>
  <dc:language>en-US</dc:language>
  <cp:lastModifiedBy>MC SYSTEM</cp:lastModifiedBy>
  <cp:lastPrinted>2013-02-27T13:31:00Z</cp:lastPrinted>
  <dcterms:modified xsi:type="dcterms:W3CDTF">2014-04-15T06:57:00Z</dcterms:modified>
  <cp:revision>2</cp:revision>
  <dc:subject/>
  <dc:title>宜蘭縣竹安國民小學學校衛生委員會會議記錄</dc:title>
</cp:coreProperties>
</file>