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  <w:t>「宜蘭縣立竹安國民小學運動場地設施開放及管理要點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一、本要點依據教育部</w:t>
      </w:r>
      <w:r>
        <w:rPr>
          <w:sz w:val="22"/>
          <w:szCs w:val="22"/>
        </w:rPr>
        <w:t>95</w:t>
      </w:r>
      <w:r>
        <w:rPr>
          <w:sz w:val="22"/>
          <w:szCs w:val="22"/>
        </w:rPr>
        <w:t>年</w:t>
      </w:r>
      <w:r>
        <w:rPr>
          <w:sz w:val="22"/>
          <w:szCs w:val="22"/>
        </w:rPr>
        <w:t>8</w:t>
      </w:r>
      <w:r>
        <w:rPr>
          <w:sz w:val="22"/>
          <w:szCs w:val="22"/>
        </w:rPr>
        <w:t>月</w:t>
      </w:r>
      <w:r>
        <w:rPr>
          <w:sz w:val="22"/>
          <w:szCs w:val="22"/>
        </w:rPr>
        <w:t>3</w:t>
      </w:r>
      <w:r>
        <w:rPr>
          <w:sz w:val="22"/>
          <w:szCs w:val="22"/>
        </w:rPr>
        <w:t>日台體</w:t>
      </w:r>
      <w:r>
        <w:rPr>
          <w:sz w:val="22"/>
          <w:szCs w:val="22"/>
        </w:rPr>
        <w:t>(</w:t>
      </w:r>
      <w:r>
        <w:rPr>
          <w:sz w:val="22"/>
          <w:szCs w:val="22"/>
        </w:rPr>
        <w:t>一</w:t>
      </w:r>
      <w:r>
        <w:rPr>
          <w:sz w:val="22"/>
          <w:szCs w:val="22"/>
        </w:rPr>
        <w:t>)</w:t>
      </w:r>
      <w:r>
        <w:rPr>
          <w:sz w:val="22"/>
          <w:szCs w:val="22"/>
        </w:rPr>
        <w:t>字第</w:t>
      </w:r>
      <w:r>
        <w:rPr>
          <w:sz w:val="22"/>
          <w:szCs w:val="22"/>
        </w:rPr>
        <w:t>0950115185</w:t>
      </w:r>
      <w:r>
        <w:rPr>
          <w:sz w:val="22"/>
          <w:szCs w:val="22"/>
        </w:rPr>
        <w:t>號函訂定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二、竹安國小</w:t>
      </w:r>
      <w:r>
        <w:rPr>
          <w:sz w:val="22"/>
          <w:szCs w:val="22"/>
        </w:rPr>
        <w:t>98</w:t>
      </w:r>
      <w:r>
        <w:rPr>
          <w:sz w:val="22"/>
          <w:szCs w:val="22"/>
        </w:rPr>
        <w:t>年</w:t>
      </w:r>
      <w:r>
        <w:rPr>
          <w:sz w:val="22"/>
          <w:szCs w:val="22"/>
        </w:rPr>
        <w:t>9</w:t>
      </w:r>
      <w:r>
        <w:rPr>
          <w:sz w:val="22"/>
          <w:szCs w:val="22"/>
        </w:rPr>
        <w:t>月</w:t>
      </w:r>
      <w:r>
        <w:rPr>
          <w:sz w:val="22"/>
          <w:szCs w:val="22"/>
        </w:rPr>
        <w:t>9</w:t>
      </w:r>
      <w:r>
        <w:rPr>
          <w:sz w:val="22"/>
          <w:szCs w:val="22"/>
        </w:rPr>
        <w:t>日校務會議修訂。</w:t>
      </w:r>
    </w:p>
    <w:p>
      <w:pPr>
        <w:pStyle w:val="Normal"/>
        <w:rPr/>
      </w:pPr>
      <w:r>
        <w:rPr/>
        <w:t>二、本校運動場地設施開放範圍、開放時間、開放對象、使用方式及內容、申請程序、借用期限、收費標準、優待事項與使用限制，詳如下表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514"/>
      </w:tblGrid>
      <w:tr>
        <w:trPr>
          <w:trHeight w:val="7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範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室、五育樓、廣場、籃球場、廚房、視聽教室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放時間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非假日：上午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時至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下午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時至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</w:rPr>
              <w:t>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假日：上午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時至下午</w:t>
            </w: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十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放對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本校周圍社區〈村、里〉內之民眾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縣內各級政府機關、學校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縣內合法立案之公司、行號與社團、財團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本校家長會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方式及內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五人以下，戶外場地在不影響上課或不干擾上課情形下，在開放期間內可自行使用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戶外運動場提供一般民眾從事休閒活動者，免事先申請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六人以上集體使用之活動：應依本校校地〈舍〉借用管理辦法提出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請並獲核准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室內場地借用一律登記。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程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填寫申請表〈附件一〉向本校總務處提出申請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接或本校核准通知後，到本校總務處繳交保證金與各項費用。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借用期限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場地借用以一天為限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收費標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場地使用費：每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小時新台幣</w:t>
            </w: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</w:rPr>
              <w:t>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電設備使用費：上班時間每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小時新台幣</w:t>
            </w: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</w:rPr>
              <w:t>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冷氣設備使用費：上班時間每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小時新台幣</w:t>
            </w: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</w:rPr>
              <w:t>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場地清潔代辦費：上班時間每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小時新台幣</w:t>
            </w: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</w:rPr>
              <w:t>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證金：新台幣</w:t>
            </w:r>
            <w:r>
              <w:rPr>
                <w:sz w:val="22"/>
                <w:szCs w:val="22"/>
              </w:rPr>
              <w:t>1000</w:t>
            </w:r>
            <w:r>
              <w:rPr>
                <w:sz w:val="22"/>
                <w:szCs w:val="22"/>
              </w:rPr>
              <w:t>元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優待事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免收場地使用費</w:t>
            </w:r>
            <w:r>
              <w:rPr>
                <w:color w:val="FF0000"/>
                <w:sz w:val="22"/>
                <w:szCs w:val="22"/>
              </w:rPr>
              <w:t>及保證金</w:t>
            </w:r>
            <w:r>
              <w:rPr>
                <w:sz w:val="22"/>
                <w:szCs w:val="22"/>
              </w:rPr>
              <w:t>之優待條件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從事公益活動或本校認可之教育相關活動。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限制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本場地不得作為政黨競選或宣傳等相關活動使用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本場地不得作為危害善良風俗之使用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及其它學校不認可之活動。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三、損害賠償：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甲、未遵守本要點使用本校場地設施，致本校或其他人遭受生命、身體或財產上之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損害者，使用人或申請人應對該損害負損害賠償責任，其涉及刑責者，並應報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警處理。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乙、經申請並獲准借用之活動，申請人應保證該活動所有使用人均能遵守本校各項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規定，若有違反規定致本校或相關人員遭受損害者，申請人應對該損害付連帶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賠償責任，本校並得以申請人繳交之「保證金」扣抵賠償，保證金額度不足以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抵付賠償者，申請人應於接獲本校通知後</w:t>
      </w:r>
      <w:r>
        <w:rPr>
          <w:sz w:val="22"/>
          <w:szCs w:val="22"/>
        </w:rPr>
        <w:t>3</w:t>
      </w:r>
      <w:r>
        <w:rPr>
          <w:sz w:val="22"/>
          <w:szCs w:val="22"/>
        </w:rPr>
        <w:t>天內補足差額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四、平安保險：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甲、依本要點借用本校運動場地設施供</w:t>
      </w:r>
      <w:r>
        <w:rPr>
          <w:sz w:val="22"/>
          <w:szCs w:val="22"/>
        </w:rPr>
        <w:t>6</w:t>
      </w:r>
      <w:r>
        <w:rPr>
          <w:sz w:val="22"/>
          <w:szCs w:val="22"/>
        </w:rPr>
        <w:t>人以上集體使用之活動者，申請人應於活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動前為所有參與人投保平安險或團體意外險或公共意外險。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乙、前項應保險，每次理賠上限不得低於新台幣</w:t>
      </w:r>
      <w:r>
        <w:rPr>
          <w:sz w:val="22"/>
          <w:szCs w:val="22"/>
        </w:rPr>
        <w:t>300</w:t>
      </w:r>
      <w:r>
        <w:rPr>
          <w:sz w:val="22"/>
          <w:szCs w:val="22"/>
        </w:rPr>
        <w:t>萬元，每人每次的理賠上限不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得低於新台幣</w:t>
      </w:r>
      <w:r>
        <w:rPr>
          <w:sz w:val="22"/>
          <w:szCs w:val="22"/>
        </w:rPr>
        <w:t>3</w:t>
      </w:r>
      <w:r>
        <w:rPr>
          <w:sz w:val="22"/>
          <w:szCs w:val="22"/>
        </w:rPr>
        <w:t>萬元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五、使用契約書：申請借用本校運動場地設施者應繳納保證金並具結承諾以下事項：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甲、保證遵守本要點之規定，如有違反規定情事經校方人員制止或糾正仍未改善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者，同意由本校沒入保證金以為懲罰。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乙、保證依本要點第四點之規定負責損害賠償責任，並同意由保證金先行扣抵賠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償。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丙、保證於使用完竣後立即回復原狀與清潔，若未能立即回復原狀與清潔者，同意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由學校以清潔代辦費代為處理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六、前條保證金與清潔代辦費，本校統一於借用期滿並確認無本校得沒入保證金或應由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保證金或清潔代辦費抵付費用之情事後，</w:t>
      </w:r>
      <w:r>
        <w:rPr>
          <w:sz w:val="22"/>
          <w:szCs w:val="22"/>
        </w:rPr>
        <w:t>3</w:t>
      </w:r>
      <w:r>
        <w:rPr>
          <w:sz w:val="22"/>
          <w:szCs w:val="22"/>
        </w:rPr>
        <w:t>天內自動退還：其有應抵付費用情事者，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餘額於應付款項付清後</w:t>
      </w:r>
      <w:r>
        <w:rPr>
          <w:sz w:val="22"/>
          <w:szCs w:val="22"/>
        </w:rPr>
        <w:t>3</w:t>
      </w:r>
      <w:r>
        <w:rPr>
          <w:sz w:val="22"/>
          <w:szCs w:val="22"/>
        </w:rPr>
        <w:t>天內自動退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七、使用本校運動場地設施應注意以下各項安全：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甲、</w:t>
      </w:r>
      <w:r>
        <w:rPr>
          <w:sz w:val="22"/>
          <w:szCs w:val="22"/>
        </w:rPr>
        <w:t>10</w:t>
      </w:r>
      <w:r>
        <w:rPr>
          <w:sz w:val="22"/>
          <w:szCs w:val="22"/>
        </w:rPr>
        <w:t>人以上集體使用之活動應派專人維護秩序與活動安全。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乙、任何具危險性之活動應有專業人員在場指導，方得開始活動。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丙、使用本校運動場地設施，如逾災害時，應報警或相關單位處理，並立即通知校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方。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丁、使用本校運動場地設施，如不慎受傷時，應立即就醫。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戊、使用本校運動場地設施，如發現有犯罪行為時，應立報警或相關單位處理，並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立即通知校方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八、使用本校運動場地設施，有在媒體上廣告、錄影或實況轉播之必要時，應取得校方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同意才可進行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九、使用本校運動場地設施，有張貼文宣廣告之必要時，應取得校方同意才可進行。</w:t>
      </w:r>
    </w:p>
    <w:p>
      <w:pPr>
        <w:pStyle w:val="Normal"/>
        <w:rPr/>
      </w:pPr>
      <w:r>
        <w:rPr>
          <w:sz w:val="22"/>
          <w:szCs w:val="22"/>
        </w:rPr>
        <w:t>十、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使用本校運動場地設施，有售票收費之必要時，應取得校方同意才可進行。</w:t>
      </w:r>
    </w:p>
    <w:p>
      <w:pPr>
        <w:pStyle w:val="Normal"/>
        <w:rPr/>
      </w:pPr>
      <w:r>
        <w:rPr>
          <w:sz w:val="22"/>
          <w:szCs w:val="22"/>
        </w:rPr>
        <w:t>十一、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使用本校運動場地設施辦理活動者，如需事先佈置場地，應取得校方同意才可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進行。</w:t>
      </w:r>
    </w:p>
    <w:p>
      <w:pPr>
        <w:pStyle w:val="Normal"/>
        <w:rPr/>
      </w:pPr>
      <w:r>
        <w:rPr>
          <w:sz w:val="22"/>
          <w:szCs w:val="22"/>
        </w:rPr>
        <w:t>十二、使用本校運動場地設施辦理活動者，應於活動結束後立即回復場地與設備支原狀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並打掃清潔：未依規定恢復原狀與打掃清潔者，本校得雇工或委託清潔公司代辦，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所需費用除得由申請人繳交之清潔代辦費或保證金扣抵外，不足之數並應由申請人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繳足差哦。</w:t>
      </w:r>
    </w:p>
    <w:p>
      <w:pPr>
        <w:pStyle w:val="Normal"/>
        <w:rPr/>
      </w:pPr>
      <w:r>
        <w:rPr>
          <w:sz w:val="22"/>
          <w:szCs w:val="22"/>
        </w:rPr>
        <w:t>十三、使用本校運動場地設施違反本要點之規定經制止或勸告不聽者，本校得立即停止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其使用，並報警處理。</w:t>
      </w:r>
    </w:p>
    <w:p>
      <w:pPr>
        <w:pStyle w:val="Normal"/>
        <w:rPr/>
      </w:pPr>
      <w:r>
        <w:rPr>
          <w:sz w:val="22"/>
          <w:szCs w:val="22"/>
        </w:rPr>
        <w:t>十四、使用本校運動場地設施，若有違反本要點規定情事致有應賠償或由本校代辦事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項，在依規定繳清各項費用前，申請人與違規使用人均不得再申請借用本校運動場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地設施。</w:t>
      </w:r>
    </w:p>
    <w:p>
      <w:pPr>
        <w:pStyle w:val="Normal"/>
        <w:rPr/>
      </w:pPr>
      <w:r>
        <w:rPr>
          <w:sz w:val="22"/>
          <w:szCs w:val="22"/>
        </w:rPr>
        <w:t>十五、本要點經本校校務會議通過並送宜蘭縣政府核備後公布實施；其修訂與廢止亦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同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承辦人：</w:t>
      </w:r>
      <w:r>
        <w:rPr>
          <w:rFonts w:eastAsia="Times New Roman"/>
          <w:sz w:val="22"/>
          <w:szCs w:val="22"/>
        </w:rPr>
        <w:t xml:space="preserve">                </w:t>
      </w:r>
      <w:r>
        <w:rPr>
          <w:sz w:val="22"/>
          <w:szCs w:val="22"/>
        </w:rPr>
        <w:t>總務主任：</w:t>
      </w:r>
      <w:r>
        <w:rPr>
          <w:rFonts w:eastAsia="Times New Roman"/>
          <w:sz w:val="22"/>
          <w:szCs w:val="22"/>
        </w:rPr>
        <w:t xml:space="preserve">               </w:t>
      </w:r>
      <w:r>
        <w:rPr>
          <w:sz w:val="22"/>
          <w:szCs w:val="22"/>
        </w:rPr>
        <w:t>校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3:10:00Z</dcterms:created>
  <dc:creator>SuperXP</dc:creator>
  <dc:description/>
  <dc:language>en-US</dc:language>
  <cp:lastModifiedBy>Lucky</cp:lastModifiedBy>
  <dcterms:modified xsi:type="dcterms:W3CDTF">2014-03-26T03:10:00Z</dcterms:modified>
  <cp:revision>2</cp:revision>
  <dc:subject/>
  <dc:title>「宜蘭縣立竹安國民小學運動場地設施開放及管理要點」</dc:title>
</cp:coreProperties>
</file>