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竹安國小教職員工服務紀錄簿  第   頁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70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服務簡要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□衛教□提供健康資訊□心理支持□傷病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□衛教□提供健康資訊□心理支持□傷病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□衛教□提供健康資訊□心理支持□傷病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□衛教□提供健康資訊□心理支持□傷病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□衛教□提供健康資訊□心理支持□傷病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處理□衛教□提供健康資訊□心理支持□傷病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5:00Z</dcterms:created>
  <dc:creator>USER</dc:creator>
  <dc:description/>
  <cp:keywords/>
  <dc:language>en-US</dc:language>
  <cp:lastModifiedBy>MC SYSTEM</cp:lastModifiedBy>
  <cp:lastPrinted>2013-05-10T18:25:00Z</cp:lastPrinted>
  <dcterms:modified xsi:type="dcterms:W3CDTF">2013-05-10T10:26:00Z</dcterms:modified>
  <cp:revision>3</cp:revision>
  <dc:subject/>
  <dc:title>古亭國小保健室聯絡紀錄簿   第  4　</dc:title>
</cp:coreProperties>
</file>