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  <w:gridCol w:w="367"/>
        <w:gridCol w:w="4957"/>
        <w:gridCol w:w="367"/>
      </w:tblGrid>
      <w:tr>
        <w:trPr>
          <w:trHeight w:val="46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二）由博愛醫院醫護人員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二）由博愛醫院醫護人員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二）由博愛醫院醫護人員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二）由博愛醫院醫護人員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二）由博愛醫院醫護人員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二）由博愛醫院醫護人員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4:00Z</dcterms:created>
  <dc:creator>b01</dc:creator>
  <dc:description/>
  <cp:keywords/>
  <dc:language>en-US</dc:language>
  <cp:lastModifiedBy>MC SYSTEM</cp:lastModifiedBy>
  <cp:lastPrinted>2010-09-29T16:12:00Z</cp:lastPrinted>
  <dcterms:modified xsi:type="dcterms:W3CDTF">2013-05-10T08:06:00Z</dcterms:modified>
  <cp:revision>3</cp:revision>
  <dc:subject/>
  <dc:title>健康檢查通知</dc:title>
</cp:coreProperties>
</file>