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【宜蘭縣竹安國小緊急傷病處理流程圖】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tabs>
          <w:tab w:val="clear" w:pos="480"/>
          <w:tab w:val="left" w:pos="3696" w:leader="none"/>
        </w:tabs>
        <w:rPr>
          <w:rFonts w:eastAsia="標楷體"/>
          <w:sz w:val="36"/>
        </w:rPr>
      </w:pPr>
      <w:r>
        <w:rPr>
          <w:rFonts w:eastAsia="標楷體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619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學生生病或意外傷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學生生病或意外傷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6"/>
          <w:lang w:val="en-US" w:eastAsia="en-US" w:bidi="hi-IN"/>
        </w:rPr>
      </w:pPr>
      <w:r>
        <w:rPr>
          <w:rFonts w:eastAsia="標楷體"/>
          <w:b/>
          <w:bCs/>
          <w:sz w:val="3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270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1pt" to="179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685800" cy="4572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422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3pt" to="90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228600" cy="457200"/>
                <wp:effectExtent l="0" t="254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3pt" to="215.95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3pt" to="31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0" cy="1371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1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3pt" to="441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943100</wp:posOffset>
                </wp:positionV>
                <wp:extent cx="114300" cy="2286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3pt" to="494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27432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6pt" to="4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2057400" cy="571500"/>
                <wp:effectExtent l="635" t="5080" r="190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6pt" to="413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6pt" to="19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0" t="381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9pt" to="179.95pt,3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114300" cy="457200"/>
                <wp:effectExtent l="5080" t="1270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42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0pt" to="144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0pt" to="243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00</wp:posOffset>
                </wp:positionH>
                <wp:positionV relativeFrom="paragraph">
                  <wp:posOffset>41148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24pt" to="49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514350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05pt" to="495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4914900</wp:posOffset>
                </wp:positionV>
                <wp:extent cx="685800" cy="342900"/>
                <wp:effectExtent l="0" t="444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87pt" to="413.95pt,4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561975</wp:posOffset>
                </wp:positionV>
                <wp:extent cx="2419350" cy="4762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由健康中心護理師判斷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jc w:val="center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由健康中心護理師判斷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62075</wp:posOffset>
                </wp:positionV>
                <wp:extent cx="2876550" cy="590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需臥床休息護理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時間由護理人員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專業判斷，請老師多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加探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10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需臥床休息護理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時間由護理人員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專業判斷，請老師多</w:t>
                      </w:r>
                      <w:r>
                        <w:rPr>
                          <w:rFonts w:eastAsia="標楷體"/>
                          <w:sz w:val="24"/>
                        </w:rPr>
                        <w:t>加探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1476375</wp:posOffset>
                </wp:positionV>
                <wp:extent cx="1047750" cy="4762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需送醫治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6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需送醫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476375</wp:posOffset>
                </wp:positionV>
                <wp:extent cx="1504950" cy="4762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輕微外傷簡易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輕微外傷簡易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2162175</wp:posOffset>
                </wp:positionV>
                <wp:extent cx="704850" cy="5905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非緊急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70.25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非緊急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8375</wp:posOffset>
                </wp:positionH>
                <wp:positionV relativeFrom="paragraph">
                  <wp:posOffset>2162175</wp:posOffset>
                </wp:positionV>
                <wp:extent cx="590550" cy="5905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70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緊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2390775</wp:posOffset>
                </wp:positionV>
                <wp:extent cx="1162050" cy="476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返回教室休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8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返回教室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2162175</wp:posOffset>
                </wp:positionV>
                <wp:extent cx="590550" cy="361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70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2390775</wp:posOffset>
                </wp:positionV>
                <wp:extent cx="704850" cy="3619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未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8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未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3305175</wp:posOffset>
                </wp:positionV>
                <wp:extent cx="1733550" cy="8191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由護理師做急救措施導師通知家長、教導處、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60.2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由護理師做急救措施導師通知家長、教導處、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3876675</wp:posOffset>
                </wp:positionV>
                <wp:extent cx="1390650" cy="5905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返回教室休息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請老師繼續觀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05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返回教室休息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  <w:sz w:val="24"/>
                        </w:rPr>
                        <w:t>請老師繼續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2962275</wp:posOffset>
                </wp:positionV>
                <wp:extent cx="1162050" cy="5905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由校護或導師聯絡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33.2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由校護或導師聯絡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4562475</wp:posOffset>
                </wp:positionV>
                <wp:extent cx="1619250" cy="5905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由護理師或導師隨即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59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4"/>
                        </w:rPr>
                        <w:t>由護理師或導師隨即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5248275</wp:posOffset>
                </wp:positionV>
                <wp:extent cx="1162050" cy="5905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/>
                              <w:t>治療後返家休息或住院療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13.2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/>
                        <w:t>治療後返家休息或住院療養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3990975</wp:posOffset>
                </wp:positionV>
                <wp:extent cx="704850" cy="5905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家長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連絡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14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家長未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連絡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3990975</wp:posOffset>
                </wp:positionV>
                <wp:extent cx="704850" cy="5905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家長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聯絡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1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家長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聯絡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4905375</wp:posOffset>
                </wp:positionV>
                <wp:extent cx="1390650" cy="4762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由總務組協助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86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由總務組協助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4905375</wp:posOffset>
                </wp:positionV>
                <wp:extent cx="1162050" cy="5905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由家長帶回休息或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8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由家長帶回休息或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6875</wp:posOffset>
                </wp:positionH>
                <wp:positionV relativeFrom="paragraph">
                  <wp:posOffset>5705475</wp:posOffset>
                </wp:positionV>
                <wp:extent cx="1390650" cy="7048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教導處安排護理代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49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4"/>
                        </w:rPr>
                        <w:t>教導處安排護理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0"/>
          <w:lang w:val="en-US" w:eastAsia="en-US" w:bidi="hi-IN"/>
        </w:rPr>
      </w:pPr>
      <w:r>
        <w:rPr>
          <w:rFonts w:eastAsia="標楷體"/>
          <w:b/>
          <w:bCs/>
          <w:sz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7520</wp:posOffset>
                </wp:positionH>
                <wp:positionV relativeFrom="paragraph">
                  <wp:posOffset>4916805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87.15pt" to="237.6pt,4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2195</wp:posOffset>
                </wp:positionH>
                <wp:positionV relativeFrom="paragraph">
                  <wp:posOffset>5269230</wp:posOffset>
                </wp:positionV>
                <wp:extent cx="1504950" cy="10477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護理師聯絡教導處分機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安排代課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另聘代課或校內教師緊急支援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414.9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4"/>
                        </w:rPr>
                        <w:t>護理師聯絡教導處分機</w:t>
                      </w:r>
                      <w:r>
                        <w:rPr>
                          <w:rFonts w:eastAsia="標楷體"/>
                          <w:sz w:val="24"/>
                        </w:rPr>
                        <w:t>12</w:t>
                      </w:r>
                      <w:r>
                        <w:rPr>
                          <w:rFonts w:eastAsia="標楷體"/>
                          <w:sz w:val="24"/>
                        </w:rPr>
                        <w:t>安排代課</w:t>
                      </w:r>
                      <w:r>
                        <w:rPr>
                          <w:rFonts w:eastAsia="標楷體"/>
                          <w:sz w:val="24"/>
                        </w:rPr>
                        <w:t>(</w:t>
                      </w:r>
                      <w:r>
                        <w:rPr>
                          <w:rFonts w:eastAsia="標楷體"/>
                          <w:sz w:val="24"/>
                        </w:rPr>
                        <w:t>另聘代課或校內教師緊急支援</w:t>
                      </w:r>
                      <w:r>
                        <w:rPr>
                          <w:rFonts w:eastAsia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40:00Z</dcterms:created>
  <dc:creator>新竹縣竹中國小</dc:creator>
  <dc:description/>
  <cp:keywords/>
  <dc:language>en-US</dc:language>
  <cp:lastModifiedBy>宜蘭縣中小學租賃案</cp:lastModifiedBy>
  <dcterms:modified xsi:type="dcterms:W3CDTF">2010-11-26T07:24:00Z</dcterms:modified>
  <cp:revision>3</cp:revision>
  <dc:subject/>
  <dc:title>【新竹縣竹中國小緊急傷病處理流程圖】</dc:title>
</cp:coreProperties>
</file>