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4440" w:leader="none"/>
        </w:tabs>
        <w:spacing w:lineRule="exact" w:line="480" w:before="0" w:after="280"/>
        <w:jc w:val="center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  <w:sz w:val="32"/>
          <w:szCs w:val="20"/>
        </w:rPr>
        <w:t>宜蘭縣頭城鎮竹安國民小學環保小署長選舉辦法</w:t>
      </w:r>
    </w:p>
    <w:p>
      <w:pPr>
        <w:pStyle w:val="Web"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  <w:t> </w:t>
      </w:r>
    </w:p>
    <w:p>
      <w:pPr>
        <w:pStyle w:val="Style15"/>
        <w:spacing w:lineRule="exact" w:line="480"/>
        <w:ind w:left="425" w:hanging="425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壹、</w:t>
      </w:r>
      <w:r>
        <w:rPr>
          <w:rFonts w:ascii="標楷體" w:hAnsi="標楷體" w:cs="Helvetica" w:eastAsia="標楷體"/>
          <w:color w:val="000000"/>
          <w:sz w:val="28"/>
          <w:szCs w:val="20"/>
        </w:rPr>
        <w:t>主旨：培養學生環保概念，落實資源回收及垃圾分類工作。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環保小署長的職掌：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縣政府各項環境教育活動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協助學校推展環境教育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協助學校辦理資源回收及垃圾分類工作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</w:rPr>
        <w:t>任期：一年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提名資格：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校五年級在籍學生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期成績八十分以上者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具有主持會議能力者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選拔辦法：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由五年級導師根據報名資格，提出二名交教導處審核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候選人名單公告後，即可公開進行競選活動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由教導處印製選票，製做投票箱，分配選務人員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以得票最多的學生為當選人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候選人提名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。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候選人公告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投票選舉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投票地點：視聽教室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壹拾、</w:t>
      </w:r>
      <w:r>
        <w:rPr>
          <w:rFonts w:ascii="標楷體" w:hAnsi="標楷體" w:cs="標楷體" w:eastAsia="標楷體"/>
        </w:rPr>
        <w:t>當選人公告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壹拾壹、</w:t>
      </w:r>
      <w:r>
        <w:rPr>
          <w:rFonts w:ascii="標楷體" w:hAnsi="標楷體" w:cs="標楷體" w:eastAsia="標楷體"/>
        </w:rPr>
        <w:t>選務人員由六年級選派管理員三名暨監察員三名擔任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壹拾貳、本辦法奉核准後實施，修正時亦同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8:00Z</dcterms:created>
  <dc:creator>MC SYSTEM</dc:creator>
  <dc:description/>
  <cp:keywords/>
  <dc:language>en-US</dc:language>
  <cp:lastModifiedBy>MC SYSTEM</cp:lastModifiedBy>
  <dcterms:modified xsi:type="dcterms:W3CDTF">2012-05-18T06:30:00Z</dcterms:modified>
  <cp:revision>1</cp:revision>
  <dc:subject/>
  <dc:title>宜蘭縣頭城鎮竹安國民小學環保小署長選舉辦法</dc:title>
</cp:coreProperties>
</file>