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  <w:sz w:val="32"/>
          <w:szCs w:val="20"/>
        </w:rPr>
        <w:t>宜蘭縣頭城鎮竹安國民小學兒童自治鎮長選舉辦法</w:t>
      </w:r>
    </w:p>
    <w:p>
      <w:pPr>
        <w:pStyle w:val="Web"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主旨：培養學生人權法治素養，學習選舉過程與方法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兒童自治鎮長的職掌：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持兒童週會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持學生自治幹部會議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協助學校校務推展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推展人權法治教育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反應學生意見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</w:rPr>
        <w:t>任期：一年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提名資格：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校六年級在籍學生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期成績八十分以上者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具有主持會議能力者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選拔辦法：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由六年級導師根據報名資格，各班提出一名交教導處審核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候選人名單公告後，即可公開進行競選活動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由教導處印製選票，製做投票箱，分配選務人員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992" w:hanging="567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以得票最多的學生為當選人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候選人提名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候選人公告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投票選舉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投票地點：視聽教室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壹拾、</w:t>
      </w:r>
      <w:r>
        <w:rPr>
          <w:rFonts w:ascii="標楷體" w:hAnsi="標楷體" w:cs="標楷體" w:eastAsia="標楷體"/>
        </w:rPr>
        <w:t>當選人公告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壹拾壹、</w:t>
      </w:r>
      <w:r>
        <w:rPr>
          <w:rFonts w:ascii="標楷體" w:hAnsi="標楷體" w:cs="標楷體" w:eastAsia="標楷體"/>
        </w:rPr>
        <w:t>選務人員由六年級選派管理員三名暨監察員三名擔任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ind w:left="425" w:hanging="425"/>
        <w:rPr/>
      </w:pPr>
      <w:r>
        <w:rPr>
          <w:rFonts w:ascii="標楷體" w:hAnsi="標楷體" w:cs="標楷體" w:eastAsia="標楷體"/>
        </w:rPr>
        <w:t>壹拾貳、本辦法奉核准後實施，修正時亦同。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pacing w:lineRule="exact" w:line="48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Helvetica" w:eastAsia="標楷體"/>
          <w:color w:val="000000"/>
          <w:sz w:val="28"/>
          <w:szCs w:val="20"/>
        </w:rPr>
        <w:t xml:space="preserve">承辦人：                  教導主任：                  校長：    </w:t>
      </w:r>
    </w:p>
    <w:p>
      <w:pPr>
        <w:pStyle w:val="Web"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MC SYSTEM</dc:creator>
  <dc:description/>
  <cp:keywords/>
  <dc:language>en-US</dc:language>
  <cp:lastModifiedBy>MC SYSTEM</cp:lastModifiedBy>
  <dcterms:modified xsi:type="dcterms:W3CDTF">2012-05-18T06:33:00Z</dcterms:modified>
  <cp:revision>1</cp:revision>
  <dc:subject/>
  <dc:title>宜蘭縣頭城鎮竹安國民小學兒童自治鎮長選舉辦法</dc:title>
</cp:coreProperties>
</file>