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  <w:gridCol w:w="23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宜蘭縣竹安國民小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年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疾病史及照護要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班</w:t>
                  </w:r>
                </w:p>
              </w:tc>
              <w:tc>
                <w:tcPr>
                  <w:tcW w:w="23" w:type="dxa"/>
                  <w:tcBorders/>
                </w:tcPr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51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9"/>
              <w:gridCol w:w="527"/>
            </w:tblGrid>
            <w:tr>
              <w:trPr>
                <w:trHeight w:val="3807" w:hRule="atLeast"/>
              </w:trPr>
              <w:tc>
                <w:tcPr>
                  <w:tcW w:w="7779" w:type="dxa"/>
                  <w:tcBorders/>
                </w:tcPr>
                <w:tbl>
                  <w:tblPr>
                    <w:tblW w:w="7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"/>
                    <w:gridCol w:w="7682"/>
                  </w:tblGrid>
                  <w:tr>
                    <w:trPr/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7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807" w:hRule="atLeast"/>
                    </w:trPr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82" w:type="dxa"/>
                        <w:tcBorders/>
                      </w:tcPr>
                      <w:tbl>
                        <w:tblPr>
                          <w:tblW w:w="7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"/>
                          <w:gridCol w:w="97"/>
                          <w:gridCol w:w="5731"/>
                          <w:gridCol w:w="1660"/>
                          <w:gridCol w:w="97"/>
                        </w:tblGrid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31" w:type="dxa"/>
                              <w:tcBorders/>
                            </w:tcPr>
                            <w:tbl>
                              <w:tblPr>
                                <w:tblW w:w="57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731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57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細明體;MingLiU" w:hAnsi="細明體;MingLiU" w:eastAsia="細明體;MingLiU" w:cs="細明體;MingLiU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細明體;MingLiU" w:hAnsi="細明體;MingLiU" w:cs="細明體;MingLiU" w:eastAsia="細明體;MingLiU"/>
                                        <w:color w:val="000000"/>
                                        <w:kern w:val="0"/>
                                      </w:rPr>
                                      <w:t>二年忠班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" w:hRule="atLeast"/>
                          </w:trPr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2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6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4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391" w:type="dxa"/>
                              <w:gridSpan w:val="2"/>
                              <w:tcBorders/>
                            </w:tcPr>
                            <w:tbl>
                              <w:tblPr>
                                <w:tblW w:w="7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"/>
                                <w:gridCol w:w="370"/>
                                <w:gridCol w:w="458"/>
                                <w:gridCol w:w="458"/>
                                <w:gridCol w:w="898"/>
                                <w:gridCol w:w="858"/>
                                <w:gridCol w:w="1664"/>
                                <w:gridCol w:w="2588"/>
                              </w:tblGrid>
                              <w:tr>
                                <w:trPr/>
                                <w:tc>
                                  <w:tcPr>
                                    <w:tcW w:w="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班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座號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疾病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陳述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照護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鼻子過敏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季節性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魚丸過敏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避免接觸過敏原及休克症狀發生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發燒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引起身體紅腫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紅疹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發燒時請特別注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季節性鼻過敏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季節變化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冬天鼻子過敏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季節變化之過敏症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皮膚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避免接觸過敏原及保持皮膚乾爽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物質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過敏性鼻炎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避免接觸過敏原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二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其他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皮膚易被蚊蟲叮咬引起紅腫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>
                                      <w:bottom w:val="single" w:sz="8" w:space="0" w:color="000000"/>
                                    </w:tcBorders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注意如被叮咬儘快處理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並注意皮膚清潔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8" w:type="dxa"/>
                                    <w:tcBorders/>
                                    <w:tc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extAlignment w:val="top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筆數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: 7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"/>
              <w:gridCol w:w="116"/>
              <w:gridCol w:w="6541"/>
              <w:gridCol w:w="1534"/>
            </w:tblGrid>
            <w:tr>
              <w:trPr>
                <w:trHeight w:val="33" w:hRule="atLeast"/>
              </w:trPr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6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4"/>
                      <w:szCs w:val="18"/>
                    </w:rPr>
                  </w:pPr>
                  <w:r>
                    <w:rPr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41" w:type="dxa"/>
                  <w:tcBorders/>
                </w:tcPr>
                <w:tbl>
                  <w:tblPr>
                    <w:tblW w:w="654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54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54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承辦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　　　　　　　　組長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　　　　　　　　　 主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　　　　　　　　 校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9:00Z</dcterms:created>
  <dc:creator>MC SYSTEM</dc:creator>
  <dc:description/>
  <cp:keywords/>
  <dc:language>en-US</dc:language>
  <cp:lastModifiedBy>MC SYSTEM</cp:lastModifiedBy>
  <dcterms:modified xsi:type="dcterms:W3CDTF">2012-05-17T05:50:00Z</dcterms:modified>
  <cp:revision>1</cp:revision>
  <dc:subject/>
  <dc:title>宜蘭縣竹安國民小學100學年第2學期_個人疾病史及照護要點_分班</dc:title>
</cp:coreProperties>
</file>