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60" w:type="dxa"/>
        </w:tblCellMar>
      </w:tblPr>
      <w:tblGrid>
        <w:gridCol w:w="1343"/>
        <w:gridCol w:w="6963"/>
      </w:tblGrid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【一】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年度推動轄區健康促進學校「在地輔導團暨推動委員」增能研討共識營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第二場次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專業技術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10417A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簡介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健促推動人員之自我激勵，活力再現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介紹健康促進學校國際認證指標準備方針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健康促進學校線上與到校訪視考評重點說明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學習機關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構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蘇澳鎮永樂國民小學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科目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年度推動轄區健康促進學校「在地輔導團暨推動委員」增能研討共識營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第二場次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講師資料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吳美玲講師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李麗珠校長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江昀娗校長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報名時間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9933"/>
                <w:kern w:val="0"/>
                <w:sz w:val="20"/>
                <w:szCs w:val="20"/>
              </w:rPr>
              <w:t>101-03-23 ~ 101-04-16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-04-17 ~ 101-04-17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教師研習中心二樓研習室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自由報名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招收名額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6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學習費用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學習時數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資格條件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限本縣健康促進學校承辦人員，如主任、組長、健體領域教師、校護、營養師等</w:t>
            </w:r>
          </w:p>
        </w:tc>
      </w:tr>
      <w:tr>
        <w:trPr/>
        <w:tc>
          <w:tcPr>
            <w:tcW w:w="1343" w:type="dxa"/>
            <w:tcBorders>
              <w:bottom w:val="single" w:sz="6" w:space="0" w:color="DDDDDD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其他說明</w:t>
            </w:r>
          </w:p>
        </w:tc>
        <w:tc>
          <w:tcPr>
            <w:tcW w:w="6963" w:type="dxa"/>
            <w:tcBorders>
              <w:bottom w:val="single" w:sz="6" w:space="0" w:color="DDDDDD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連絡人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江秀娟護理師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3-9962840*13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315"/>
        <w:gridCol w:w="6840"/>
        <w:gridCol w:w="76"/>
      </w:tblGrid>
      <w:tr>
        <w:trPr/>
        <w:tc>
          <w:tcPr>
            <w:tcW w:w="8306" w:type="dxa"/>
            <w:gridSpan w:val="4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狀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時數已確認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   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【二】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度健康促進學校網路評鑑說明會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1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專業技術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醫事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01209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簡介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一、配合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化實施環保無紙化評鑑，凝聚共識建構完整之宜蘭縣健促網絡。二、經由專家的說明與對談，協助各校明瞭健康促進學校網路評鑑主軸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學習機關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構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壯圍鄉古亭國民小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科目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講師資料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報名時間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9933"/>
                <w:kern w:val="0"/>
                <w:sz w:val="20"/>
                <w:szCs w:val="20"/>
              </w:rPr>
              <w:t>100-11-25 ~ 100-12-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9933"/>
                <w:kern w:val="0"/>
                <w:sz w:val="20"/>
                <w:szCs w:val="20"/>
              </w:rPr>
              <w:t>100-12-09 ~ 100-12-09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壯圍鄉古亭國民小學勵學樓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樓視聽教室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自由報名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招收名額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6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學習費用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學習時數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資格條件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6" w:space="0" w:color="DDDDDD"/>
            </w:tcBorders>
            <w:tcMar>
              <w:top w:w="15" w:type="dxa"/>
              <w:left w:w="15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其他說明</w:t>
            </w:r>
          </w:p>
        </w:tc>
        <w:tc>
          <w:tcPr>
            <w:tcW w:w="6840" w:type="dxa"/>
            <w:tcBorders>
              <w:bottom w:val="single" w:sz="6" w:space="0" w:color="DDDDDD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狀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時數已確認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9:00Z</dcterms:created>
  <dc:creator>MC SYSTEM</dc:creator>
  <dc:description/>
  <cp:keywords/>
  <dc:language>en-US</dc:language>
  <cp:lastModifiedBy>MC SYSTEM</cp:lastModifiedBy>
  <dcterms:modified xsi:type="dcterms:W3CDTF">2012-05-14T02:45:00Z</dcterms:modified>
  <cp:revision>1</cp:revision>
  <dc:subject/>
  <dc:title>【一】課程名稱</dc:title>
</cp:coreProperties>
</file>