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宜蘭縣凱旋國中 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八、九年級暑期作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作業一、</w:t>
      </w:r>
      <w:r>
        <w:rPr>
          <w:rFonts w:ascii="標楷體" w:hAnsi="標楷體" w:cs="標楷體" w:eastAsia="標楷體"/>
          <w:shd w:fill="D8D8D8" w:val="clear"/>
        </w:rPr>
        <w:t>完成一本閱讀存摺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本存摺的內容很簡單，你只需要選一本喜歡的書，讀完它，在這本存摺上填入書籍的資訊及你覺得寫得很好的句子，再給家長簽名確認即可。只要讀完六本書，就可以完成這本存摺，就可以得到嘉獎一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如果你看完一本書，覺得想分享自己的想法，這本書也適合推薦給其他人來讀讀，你還可以記下自己的讀書心得，在開學後參加學校辦理的徵文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注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的類別不拘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然，不能是言情小說或限制級的書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你仍不知有哪些書籍適合閱讀，背面是凱中老師推薦你閱讀的書目。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作業二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ascii="標楷體" w:hAnsi="標楷體" w:cs="標楷體" w:eastAsia="標楷體"/>
          <w:shd w:fill="D8D8D8" w:val="clear"/>
        </w:rPr>
        <w:t>請在暑假期間完成一件有意義的事，並留下圖文記錄及心得（字數不拘、格式不限），開學後學校將評選優良作品給與獎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說明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有意義的事可以是：</w:t>
      </w:r>
      <w:r>
        <w:rPr>
          <w:rFonts w:ascii="標楷體" w:hAnsi="標楷體" w:cs="標楷體" w:eastAsia="標楷體"/>
          <w:u w:val="single"/>
        </w:rPr>
        <w:t>實踐一個自己的夢想、擔任志工服務他人、為爸媽分憂解勞、為地球盡一份心力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等，只要是</w:t>
      </w:r>
      <w:r>
        <w:rPr>
          <w:rFonts w:ascii="標楷體" w:hAnsi="標楷體" w:cs="標楷體" w:eastAsia="標楷體"/>
          <w:u w:val="single"/>
        </w:rPr>
        <w:t>利己利人的事</w:t>
      </w:r>
      <w:r>
        <w:rPr>
          <w:rFonts w:ascii="標楷體" w:hAnsi="標楷體" w:cs="標楷體" w:eastAsia="標楷體"/>
        </w:rPr>
        <w:t>即可，這是一項重要的功課，請務必完成，不要讓假期留白了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凱旋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暑期閱讀建議書單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19"/>
        <w:gridCol w:w="1276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瑞格．摩頓森、大衛．奧利佛．瑞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可孛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少年奇幻之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羅．科爾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著，恩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時報出版</w:t>
              </w:r>
            </w:hyperlink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巴馬的夢想之路──以父之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拉克．歐巴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出版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安德烈：兩代共讀的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封家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應台、安德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噶瑪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101" w:hanging="0"/>
              <w:rPr/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居禮夫人：寂寞而驕傲的一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Giroud </w:t>
              <w:tab/>
            </w:r>
            <w:r>
              <w:rPr>
                <w:rFonts w:ascii="標楷體" w:hAnsi="標楷體" w:cs="標楷體" w:eastAsia="標楷體"/>
              </w:rPr>
              <w:t>尹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規範與對稱之美－－楊振寧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江才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下文化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氣財神的物理夢遊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R. Gilmore</w:t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葉偉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天下文化 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世界，為什麼是現在這樣子？：對照地圖、重疊地圖，翻新你對世界的想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尚．克利斯朵夫．維克多、薇珍妮．黑頌、法蘭克．提塔特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譯者：李佳蓉、張凌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大是文化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世界，未來會是什麼樣子？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件事正在改變世界、改變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作者：尚．克利斯朵夫．維克多、薇珍妮．黑頌、法蘭克．提塔特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譯者：劉宗德、周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大是文化</w:t>
            </w:r>
          </w:p>
        </w:tc>
      </w:tr>
    </w:tbl>
    <w:p>
      <w:pPr>
        <w:pStyle w:val="Normal"/>
        <w:ind w:left="425" w:right="-62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祝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暑假充實、閱讀愉快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ctpub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9:00Z</dcterms:created>
  <dc:creator>user</dc:creator>
  <dc:description/>
  <cp:keywords/>
  <dc:language>en-US</dc:language>
  <cp:lastModifiedBy>user</cp:lastModifiedBy>
  <dcterms:modified xsi:type="dcterms:W3CDTF">2011-06-24T04:12:00Z</dcterms:modified>
  <cp:revision>9</cp:revision>
  <dc:subject/>
  <dc:title>國文領域推薦書目</dc:title>
</cp:coreProperties>
</file>