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慶祝建國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全國歡笑教師種子培訓研習計畫【一】  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歡笑協會為配合教育部提升中等以下學校教師生命教育、情緒管理課程；健康生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快樂成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辦理歡笑教師種子培訓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教育部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歡笑協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參、研習</w:t>
      </w:r>
      <w:r>
        <w:rPr/>
        <w:t>計畫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笑一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二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苗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三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四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嘉義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五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―――――――――――――――――――――――――――――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六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中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七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竹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八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九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笑十班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上課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640" w:hanging="1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級中等以下學校現職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班人數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為原則，名額如</w:t>
      </w:r>
    </w:p>
    <w:p>
      <w:pPr>
        <w:pStyle w:val="Normal"/>
        <w:spacing w:lineRule="atLeast" w:line="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有不足，同意行政人員或退休人員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61" w:hanging="840"/>
        <w:rPr/>
      </w:pPr>
      <w:r>
        <w:rPr>
          <w:rFonts w:ascii="標楷體" w:hAnsi="標楷體" w:cs="標楷體" w:eastAsia="標楷體"/>
          <w:sz w:val="28"/>
          <w:szCs w:val="28"/>
        </w:rPr>
        <w:t>三報名方式：</w:t>
      </w:r>
    </w:p>
    <w:p>
      <w:pPr>
        <w:pStyle w:val="Normal"/>
        <w:spacing w:lineRule="atLeast" w:line="0"/>
        <w:ind w:left="1201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依順序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服務縣市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服務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份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進修時數用，不需要者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 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職稱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生日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性別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訊住址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、宅</w:t>
      </w:r>
      <w:r>
        <w:rPr>
          <w:rFonts w:eastAsia="標楷體" w:cs="標楷體" w:ascii="標楷體" w:hAnsi="標楷體"/>
          <w:color w:val="000000"/>
          <w:sz w:val="28"/>
          <w:szCs w:val="28"/>
        </w:rPr>
        <w:t>) 10.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帳號 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班別 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葷、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13.skype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4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charlier2140@yahoo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94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或郵寄「新北市中和區宜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」劉炎芳秘書長收</w:t>
      </w:r>
    </w:p>
    <w:p>
      <w:pPr>
        <w:pStyle w:val="Normal"/>
        <w:spacing w:lineRule="atLeast" w:line="0"/>
        <w:ind w:left="9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電話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0933 157 96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948 467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940 19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各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詳細學校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開班前一個月本會將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未申請帳號之老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，本會於開班前一星期用電話告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留手機或家中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01" w:hanging="28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Normal"/>
        <w:spacing w:lineRule="atLeast" w:line="0"/>
        <w:ind w:left="501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一階段課程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  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:30-10: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笑操演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笑操鬆弛導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" w:hanging="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炎芳老師</w:t>
            </w:r>
          </w:p>
          <w:p>
            <w:pPr>
              <w:pStyle w:val="Normal"/>
              <w:spacing w:lineRule="atLeast" w:line="0"/>
              <w:ind w:left="84" w:hanging="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瑞珍老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的可以讓您健康一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興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許益財校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笑操暖身拉筋氣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笑操發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笑操經典動作第一節及實務演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炎芳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益財校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笑操經典動作第二節、第三節及實務演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炎芳老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笑操拍打動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炎芳老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笑可以讓您省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瑞珍老師或劉炎芳老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7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複習－歡笑劇場演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規劃第二階段歡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場觀摩表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分享及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炎芳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益財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二階段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敬請教育部發文邀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各班歡笑劇場創意設計觀摩及成果發表。     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觀摩及成果發表時間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觀摩及成果發表地點：台北市教育大學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下鄉服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各直轄縣市政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區中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需體驗歡笑操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以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聯絡本會派員前往演講及歡笑操演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97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班參加人員除交通差旅費自備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需上課講義及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主辦單位提供，並請穿著簡便服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平底鞋、茶水及毛巾擦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加第一階段研習老師贈送百笑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操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劇場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萬年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曆各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完成二階段之研習老師，本會將函請教育部同意登錄全國教師在職進修資訊</w:t>
      </w:r>
    </w:p>
    <w:p>
      <w:pPr>
        <w:sectPr>
          <w:type w:val="nextPage"/>
          <w:pgSz w:w="11906" w:h="16838"/>
          <w:pgMar w:left="737" w:right="737" w:gutter="0" w:header="0" w:top="851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網十小時進修時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慶祝建國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全國歡笑教師歡笑劇場創意設計觀摩及成果發表實施計畫【二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歡笑協會為配合教育部提升高級中等以下學校，增進生命教育情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管理課程及嫻熟歡笑技術與方法，特辦理歡笑劇場相互觀摩及成果發表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教育部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歡笑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實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成果發表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觀摩及成果發表地點：台北市教育大學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邀請參加對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歡笑各班種子培訓研習老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種子培訓研習老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學校師生歡笑劇場創意表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本會會員表演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實施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教育部發文邀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參加研習之教師及受邀歡笑劇場創意表演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果發表使用時間：預計參加班隊十二隊，每對表演時間十至十五分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演主題，請各隊自定，惟以不違背善良風俗習慣為原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獎勵方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年度參加第一階段之教師，完成第二階段成果發表者，本會將函請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育部同意登錄全國教師在職進修資訊網十小時進修時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每班班長、副班長、劇場編劇者、熱心連絡者以及熱心安排排演等五名教師，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會將函請教育部轉發各主管機關優予敘獎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邀或主動報名參加歡笑劇場師生，互動創意表演之學校校長及編劇帶隊教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師，本會函請教育部轉發各主管機關優予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其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邀或主動報名參加歡笑劇場師生創意表演之學校，本會贈送百笑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劇場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歡笑萬年曆各五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人員請學校給予公差登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穿著簡便服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平底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本會擬規劃辦理第一屆全國歡笑創意劇場比賽，優秀學校頒發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金，以資鼓勵．特此預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有不周之處，另行修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ier214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2:00Z</dcterms:created>
  <dc:creator>charlier</dc:creator>
  <dc:description/>
  <cp:keywords/>
  <dc:language>en-US</dc:language>
  <cp:lastModifiedBy>user</cp:lastModifiedBy>
  <dcterms:modified xsi:type="dcterms:W3CDTF">2011-05-05T06:32:00Z</dcterms:modified>
  <cp:revision>2</cp:revision>
  <dc:subject/>
  <dc:title>教育部99學年度辦理全國歡笑操教師種子培訓實施計畫</dc:title>
</cp:coreProperties>
</file>