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488"/>
        <w:rPr/>
      </w:pPr>
      <w:r>
        <w:rPr>
          <w:rFonts w:ascii="新細明體;PMingLiU" w:hAnsi="新細明體;PMingLiU" w:cs="新細明體;PMingLiU"/>
          <w:b/>
          <w:color w:val="0000FF"/>
          <w:kern w:val="0"/>
          <w:szCs w:val="18"/>
        </w:rPr>
        <w:t>【</w:t>
      </w:r>
      <w:r>
        <w:rPr>
          <w:rFonts w:cs="新細明體;PMingLiU" w:ascii="新細明體;PMingLiU" w:hAnsi="新細明體;PMingLiU"/>
          <w:b/>
          <w:color w:val="0000FF"/>
          <w:kern w:val="0"/>
          <w:szCs w:val="18"/>
        </w:rPr>
        <w:t>98</w:t>
      </w:r>
      <w:r>
        <w:rPr>
          <w:rFonts w:ascii="新細明體;PMingLiU" w:hAnsi="新細明體;PMingLiU" w:cs="新細明體;PMingLiU"/>
          <w:b/>
          <w:color w:val="0000FF"/>
          <w:kern w:val="0"/>
          <w:szCs w:val="18"/>
        </w:rPr>
        <w:t>學年度新生</w:t>
      </w:r>
      <w:r>
        <w:rPr>
          <w:rFonts w:cs="新細明體;PMingLiU" w:ascii="新細明體;PMingLiU" w:hAnsi="新細明體;PMingLiU"/>
          <w:b/>
          <w:color w:val="0000FF"/>
          <w:kern w:val="0"/>
          <w:szCs w:val="18"/>
        </w:rPr>
        <w:t>(</w:t>
      </w:r>
      <w:r>
        <w:rPr>
          <w:rFonts w:ascii="新細明體;PMingLiU" w:hAnsi="新細明體;PMingLiU" w:cs="新細明體;PMingLiU"/>
          <w:b/>
          <w:color w:val="0000FF"/>
          <w:kern w:val="0"/>
          <w:szCs w:val="18"/>
        </w:rPr>
        <w:t>七年級</w:t>
      </w:r>
      <w:r>
        <w:rPr>
          <w:rFonts w:cs="新細明體;PMingLiU" w:ascii="新細明體;PMingLiU" w:hAnsi="新細明體;PMingLiU"/>
          <w:b/>
          <w:color w:val="0000FF"/>
          <w:kern w:val="0"/>
          <w:szCs w:val="18"/>
        </w:rPr>
        <w:t>)</w:t>
      </w:r>
      <w:r>
        <w:rPr>
          <w:rFonts w:ascii="新細明體;PMingLiU" w:hAnsi="新細明體;PMingLiU" w:cs="新細明體;PMingLiU"/>
          <w:b/>
          <w:color w:val="0000FF"/>
          <w:kern w:val="0"/>
          <w:szCs w:val="18"/>
        </w:rPr>
        <w:t>學區劃分</w:t>
      </w:r>
      <w:r>
        <w:rPr/>
        <w:t>】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180"/>
        <w:gridCol w:w="4243"/>
        <w:gridCol w:w="4692"/>
      </w:tblGrid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鄉鎮市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學校名稱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所屬學區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自由學區 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Cs w:val="18"/>
              </w:rPr>
              <w:t xml:space="preserve">宜蘭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復興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思源里、建軍里、負郭里、民族里、南門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4.6~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、大道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1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、民權里、神農里、復興里、文化里、進士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12~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一、員山鄉員山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為員山國中及復興國中自由學區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二、進士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9.10.11.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為復興國中及凱旋國中自由學區。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宜蘭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北津里、新生里、梅洲里、茭白里、小東里、菜園里、孝廉里、慶和里、鄂王里、中山里、西門里、慈安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3~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、北門里、中正里、南門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1.2.3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、大東里、新民里、東門里、大道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1~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、礁溪鄉二結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~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慈安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.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為中華國中、宜蘭國中自由學區。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中華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昇平里、民生里、新興里、和睦里、東村里、黎明里、延平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楓林社區除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、慈安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、七張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1~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除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一、七張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.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為壯圍、中華國中自由學區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二、延平里第一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即五大楓林社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為中華、壯圍國中之自由學區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三、慈安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.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為中華國中、宜蘭國中自由學區。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Cs w:val="18"/>
              </w:rPr>
              <w:t xml:space="preserve">凱旋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Cs w:val="18"/>
              </w:rPr>
              <w:t>建業里、凱旋里、南橋里、南津里、進士里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Cs w:val="18"/>
              </w:rPr>
              <w:t>(1~8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Cs w:val="18"/>
              </w:rPr>
              <w:t>鄰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Cs w:val="18"/>
              </w:rPr>
              <w:t xml:space="preserve">、員山鄉惠好村、深溝村、七賢村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Cs w:val="18"/>
              </w:rPr>
              <w:t>進士里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Cs w:val="18"/>
              </w:rPr>
              <w:t>(9.10.11.16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Cs w:val="18"/>
              </w:rPr>
              <w:t>鄰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Cs w:val="18"/>
              </w:rPr>
              <w:t>為復興國中及凱旋國中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18"/>
              </w:rPr>
              <w:t>自由學區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Cs w:val="18"/>
              </w:rPr>
              <w:t xml:space="preserve">。 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羅東鎮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羅東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集祥里、信義里、竹林里、樹林里、仁愛里、開明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1~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、東安里、大新里、公正里、新群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）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一、福興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為五結國中、羅東國中自由學區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二、三星鄉大洲、尾塹村為羅東、三星國中為自由學區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東光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成功里、南昌里、仁和里、仁德里、開明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、羅莊里、南豪里、新群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）、西安里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冬山鄉清溝村、永美村（１～６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雙號雙巷）及群英村（１鄰除外）為東光、順安自由學區。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國華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北成里、漢民里、中山里、賢文里、維揚里、國華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大同鄉寒溪村、冬山鄉柯林村、廣安村、大進村、廣興村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冬山鄉柯林村、廣安村、大進村、廣興村為國華、順安國中自由學區 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冬山鄉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順安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丸山村、中山村、順安村、鹿埔村、得安村、永美村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鹿安路以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即單巷單號住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、群英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、八寶村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一、柯林村、廣安村、大進村、廣興村為順安、國華自由學區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二、清溝村、永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1~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鹿安路以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即雙號雙巷住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及群英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除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為東光、順安國中自由學區。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冬山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武淵村、東城村、大興村、三奇村、香和村、珍珠村、補城村、南興村、冬山村、安平村、太和村、永美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五結鄉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五結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五結村、錦眾村、孝威村、大吉村、福興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~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、協和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一、福興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為五結國中、羅東國中自由學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二、協和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為五結國中、利澤國中之自由學區。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利澤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成興村、利澤村、季新村、協和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協和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為五結國中、利澤國中之自由學區。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興中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四結村、上四村、中興村、鎮安村、三興村、二結村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員山鄉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員山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員山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5~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、尚德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5~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、逸仙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~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7~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、湖東村、湖西村、湖北村、永和村、枕山村、同樂村、頭分等七村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員山鄉員山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為員山國中及復興國中自由學區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榮源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逸仙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3~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、尚德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1~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、內城村、蓁巷村、中華村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大同鄉崙埤村、松羅村為大同、榮源、三星國中之自由學區。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壯圍鄉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壯圍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全鄉計十四村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一、七張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~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為壯圍、中華國中自由學區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二、延平里第一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即五大楓林社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為中華、壯圍國中之自由學區。 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礁溪鄉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礁溪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白雲村、玉石村、德陽村、大忠村、大義村、二龍村、時潮村、六結村、林美村、三民村、玉田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~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、玉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號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吳沙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吳沙村、光武村、龍潭村、二結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1~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除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、匏崙村、白鵝村、玉光村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號除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、玉田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4~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三星鄉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三星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三星地區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一、大洲、尾塹二村為三星、羅東國中自由學區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二、大同鄉崙埤村、松羅村為大同、榮源、三星國中之自由學區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大同鄉樂水村為大同、三星國中之自由學區。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頭城鎮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頭城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頭城鎮各里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蘇澳鎮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蘇澳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蘇東里、蘇西里、蘇南里、蘇北里、永光里、永春里、永樂里、長安里、聖湖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1~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一、聖湖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為蘇澳及文化國中自由學區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二、東澳里為蘇澳、南澳國中自由學區。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文化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龍德里、頂寮里、存仁里、港邊里、岳明里、隘丁里、新城里、永榮里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聖湖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鄰為蘇澳及文化國中自由學區。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南安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南興里、南安里、南寧里、南正里、南建里、南成里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大同鄉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大同國中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南山村、四季村、茂安村、樂水村、英士村、太平村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一、大同鄉崙埤村、松羅村為大同、榮源、三星國中之自由學區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二、大同鄉樂水村為大同、三星國中之自由學區。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南澳鄉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南澳中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含國中部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南澳鄉全部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蘇澳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>南強里、朝陽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。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8"/>
              </w:rPr>
              <w:t xml:space="preserve">東澳里為蘇澳、南澳國中自由學區。 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0:00Z</dcterms:created>
  <dc:creator>命題光碟</dc:creator>
  <dc:description/>
  <cp:keywords/>
  <dc:language>en-US</dc:language>
  <cp:lastModifiedBy>命題光碟</cp:lastModifiedBy>
  <dcterms:modified xsi:type="dcterms:W3CDTF">2009-07-10T08:38:00Z</dcterms:modified>
  <cp:revision>1</cp:revision>
  <dc:subject/>
  <dc:title>【98學年度新生(七年級)學區劃分】</dc:title>
</cp:coreProperties>
</file>