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宜蘭縣凱旋國民中學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/>
        <w:t>學年度免試升學工作小組成員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868"/>
        <w:gridCol w:w="231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職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幹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詩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哲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苑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東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級導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級導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倩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級導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志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國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副會長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啟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家長會副會長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shirley</dc:creator>
  <dc:description/>
  <cp:keywords/>
  <dc:language>en-US</dc:language>
  <cp:lastModifiedBy>GXP-User</cp:lastModifiedBy>
  <cp:lastPrinted>2010-11-12T09:01:00Z</cp:lastPrinted>
  <dcterms:modified xsi:type="dcterms:W3CDTF">2013-01-07T09:08:00Z</dcterms:modified>
  <cp:revision>4</cp:revision>
  <dc:subject/>
  <dc:title>宜蘭縣○○國民中學九十八學年度免試升學工作小組成員名冊</dc:title>
</cp:coreProperties>
</file>