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395.95pt;height:63.7pt;mso-wrap-style:none;v-text-anchor:middle;mso-position-vertical:top" type="_x0000_t136">
            <v:path textpathok="t"/>
            <v:textpath on="t" fitshape="t" string="特色課程評量計畫" style="font-family:&quot;雅坊美工04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習 單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－老師為了解學生學習狀況或希望學生自主學生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，利用網路或紙本方式學習，學生利用蒐集資料或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討論的方式解答。以學生自主學習為主，作業完成後送交老師批閱成績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學習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－為統整式學習，可能配合其他科目一起進行，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將知識作完整性學習。例如：可以結合數學領域，計算所得與成本，及醃漬蘿蔔時鹽和糖的比例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習精神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－由老師評量學生的上課表現及求學精神，及</w:t>
      </w:r>
    </w:p>
    <w:p>
      <w:pPr>
        <w:pStyle w:val="Normal"/>
        <w:spacing w:lineRule="exact" w:line="5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的學習態度、參與過程的表現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發表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－老師紀錄學生上課實與教師互動情形及發言情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況，每次有效發言即登記乙次，學期末統計並換算成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習成績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評量：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－老師學期末檢閱學生學期的紙本學習成果或學</w:t>
      </w:r>
    </w:p>
    <w:p>
      <w:pPr>
        <w:pStyle w:val="Normal"/>
        <w:spacing w:lineRule="exact" w:line="560"/>
        <w:ind w:left="18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000</wp:posOffset>
            </wp:positionV>
            <wp:extent cx="3619500" cy="257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網路上的智慧存款簿（數位學生檔案），考查學生學習成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6:00Z</dcterms:created>
  <dc:creator>cmc</dc:creator>
  <dc:description/>
  <cp:keywords/>
  <dc:language>en-US</dc:language>
  <cp:lastModifiedBy>JAES</cp:lastModifiedBy>
  <cp:lastPrinted>2009-01-25T15:38:00Z</cp:lastPrinted>
  <dcterms:modified xsi:type="dcterms:W3CDTF">2009-01-25T07:41:00Z</dcterms:modified>
  <cp:revision>5</cp:revision>
  <dc:subject/>
  <dc:title> </dc:title>
</cp:coreProperties>
</file>