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40" w:hanging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淺談－台灣海岸林</w:t>
      </w:r>
    </w:p>
    <w:p>
      <w:pPr>
        <w:pStyle w:val="Normal"/>
        <w:autoSpaceDE w:val="false"/>
        <w:spacing w:lineRule="atLeast" w:line="240"/>
        <w:ind w:left="540" w:hanging="5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壹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海岸防風定沙</w:t>
      </w:r>
    </w:p>
    <w:p>
      <w:pPr>
        <w:pStyle w:val="Normal"/>
        <w:autoSpaceDE w:val="false"/>
        <w:spacing w:lineRule="atLeast" w:line="240"/>
        <w:ind w:firstLine="63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台灣海岸類型</w:t>
      </w:r>
    </w:p>
    <w:p>
      <w:pPr>
        <w:pStyle w:val="Normal"/>
        <w:autoSpaceDE w:val="false"/>
        <w:spacing w:lineRule="atLeast" w:line="240"/>
        <w:ind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北部－沉降海岸</w:t>
      </w:r>
    </w:p>
    <w:p>
      <w:pPr>
        <w:pStyle w:val="Normal"/>
        <w:autoSpaceDE w:val="false"/>
        <w:spacing w:lineRule="atLeast" w:line="240"/>
        <w:ind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西部－隆起海岸</w:t>
      </w:r>
    </w:p>
    <w:p>
      <w:pPr>
        <w:pStyle w:val="Normal"/>
        <w:autoSpaceDE w:val="false"/>
        <w:spacing w:lineRule="atLeast" w:line="240"/>
        <w:ind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東部－斷層海岸</w:t>
      </w:r>
    </w:p>
    <w:p>
      <w:pPr>
        <w:pStyle w:val="Normal"/>
        <w:autoSpaceDE w:val="false"/>
        <w:spacing w:lineRule="atLeast" w:line="240"/>
        <w:ind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南部－珊瑚礁海岸</w:t>
      </w:r>
    </w:p>
    <w:p>
      <w:pPr>
        <w:pStyle w:val="Normal"/>
        <w:autoSpaceDE w:val="false"/>
        <w:spacing w:lineRule="atLeast" w:line="24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海岸林種類</w:t>
      </w:r>
    </w:p>
    <w:p>
      <w:pPr>
        <w:pStyle w:val="Normal"/>
        <w:autoSpaceDE w:val="false"/>
        <w:spacing w:lineRule="atLeast" w:line="240"/>
        <w:ind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海岸防風林</w:t>
      </w:r>
    </w:p>
    <w:p>
      <w:pPr>
        <w:pStyle w:val="Normal"/>
        <w:autoSpaceDE w:val="false"/>
        <w:spacing w:lineRule="atLeast" w:line="240"/>
        <w:ind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飛砂防止林</w:t>
      </w:r>
    </w:p>
    <w:p>
      <w:pPr>
        <w:pStyle w:val="Normal"/>
        <w:autoSpaceDE w:val="false"/>
        <w:spacing w:lineRule="atLeast" w:line="240"/>
        <w:ind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魚附林</w:t>
      </w:r>
    </w:p>
    <w:p>
      <w:pPr>
        <w:pStyle w:val="Normal"/>
        <w:autoSpaceDE w:val="false"/>
        <w:spacing w:lineRule="atLeast" w:line="240"/>
        <w:ind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潮害防備林 </w:t>
      </w:r>
    </w:p>
    <w:p>
      <w:pPr>
        <w:pStyle w:val="Normal"/>
        <w:autoSpaceDE w:val="false"/>
        <w:spacing w:lineRule="atLeast" w:line="240"/>
        <w:ind w:firstLine="63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海岸林環境特性</w:t>
      </w:r>
    </w:p>
    <w:p>
      <w:pPr>
        <w:pStyle w:val="Normal"/>
        <w:autoSpaceDE w:val="false"/>
        <w:spacing w:lineRule="atLeast" w:line="2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岸林受到強風、飛砂、鹽霧、高溫、乾燥、浸水危害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岸地區易受強風侵襲，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北季風－冬季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陸風－海陸地區比熱差所產生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颱風－熱帶性低氣壓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性強風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害：強風伴隨飛砂及鹽霧，海岸側自然條件更惡劣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鹽害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水鹽沬被風吹散、附著在海岸林木向風面，氯離子大量聚集在組織內，使枝葉枯萎死亡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砂害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砂地表面易成為不安定狀態，造成林木枝葉機械傷害；表土被風吹走，土地生產力減低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移動性飛砂內移，覆蓋農田道路並埋沒林木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岸砂丘使內緣林地變低，夏季易浸水</w:t>
      </w:r>
    </w:p>
    <w:p>
      <w:pPr>
        <w:pStyle w:val="Normal"/>
        <w:autoSpaceDE w:val="false"/>
        <w:spacing w:lineRule="atLeast" w:line="240"/>
        <w:ind w:firstLine="63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飛砂安定及造林步驟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岸林建造步驟：整地、定砂、造林、撫育、疏伐及更新</w:t>
      </w:r>
    </w:p>
    <w:p>
      <w:pPr>
        <w:pStyle w:val="Normal"/>
        <w:numPr>
          <w:ilvl w:val="1"/>
          <w:numId w:val="7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止飛砂危害，利用定砂籬或機械堆砂整地</w:t>
      </w:r>
    </w:p>
    <w:p>
      <w:pPr>
        <w:pStyle w:val="Normal"/>
        <w:numPr>
          <w:ilvl w:val="1"/>
          <w:numId w:val="7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工砂丘築設</w:t>
      </w:r>
    </w:p>
    <w:p>
      <w:pPr>
        <w:pStyle w:val="Normal"/>
        <w:numPr>
          <w:ilvl w:val="1"/>
          <w:numId w:val="7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砂植物栽植：馬鞍藤、貓鼠刺、海埔姜等穩定飛砂最經濟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插或覆蓋稻草：堆砂籬堆滿後立即立插或覆蓋稻草</w:t>
      </w:r>
    </w:p>
    <w:p>
      <w:pPr>
        <w:pStyle w:val="Normal"/>
        <w:autoSpaceDE w:val="false"/>
        <w:spacing w:lineRule="atLeast" w:line="240"/>
        <w:ind w:left="540" w:hanging="5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貳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木麻黃林</w:t>
      </w:r>
    </w:p>
    <w:p>
      <w:pPr>
        <w:pStyle w:val="Normal"/>
        <w:autoSpaceDE w:val="false"/>
        <w:spacing w:lineRule="atLeast" w:line="2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海岸造林目的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保護海岸土地免被風蝕侵襲，造成表土養分喪失，或造成高低起伏之沙丘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護住宅屋舍、道路、苗圃、田園，避免被大風、飛沙侵擾或掩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止沿海飄沙堵塞航道，影響航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進海岸林相景觀，增加海岸遊憩機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改善木麻黃純林缺失，增加樹種岐異度及林分天然更新機能 </w:t>
      </w:r>
    </w:p>
    <w:p>
      <w:pPr>
        <w:pStyle w:val="Normal"/>
        <w:autoSpaceDE w:val="false"/>
        <w:spacing w:lineRule="atLeast" w:line="2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木麻黃簡介</w:t>
      </w:r>
    </w:p>
    <w:p>
      <w:pPr>
        <w:pStyle w:val="Normal"/>
        <w:numPr>
          <w:ilvl w:val="0"/>
          <w:numId w:val="8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佈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原生地：澳洲、馬來半島、太平洋諸島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林地：中國大陸、印度、越南</w:t>
      </w:r>
    </w:p>
    <w:p>
      <w:pPr>
        <w:pStyle w:val="Normal"/>
        <w:numPr>
          <w:ilvl w:val="0"/>
          <w:numId w:val="8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海岸造林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先驅樹種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/>
      </w:pPr>
      <w:r>
        <w:rPr>
          <w:rFonts w:ascii="標楷體" w:hAnsi="標楷體" w:cs="標楷體" w:eastAsia="標楷體"/>
          <w:sz w:val="28"/>
          <w:szCs w:val="28"/>
        </w:rPr>
        <w:t>優點：生長快、耐性強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點：純林、病蟲害嚴重</w:t>
      </w:r>
    </w:p>
    <w:p>
      <w:pPr>
        <w:pStyle w:val="Normal"/>
        <w:spacing w:lineRule="atLeast" w:line="2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灣海岸林常見兩種植物分類簡易比較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600"/>
        <w:gridCol w:w="3600"/>
      </w:tblGrid>
      <w:tr>
        <w:trPr>
          <w:trHeight w:val="12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特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賊葉木麻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Casuarina equisetifol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木麻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Casuarina glauca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  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而疏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而呈圓錐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枝  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枝擴張；凹凸不成正圓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枝直立或略下垂；圓而通直</w:t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  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枝淡綠色，斷面圓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枝深綠色，粗而長</w:t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8c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cm</w:t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鞘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鞘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木麻黃育苗與造林季節</w:t>
      </w:r>
    </w:p>
    <w:p>
      <w:pPr>
        <w:pStyle w:val="Normal"/>
        <w:numPr>
          <w:ilvl w:val="0"/>
          <w:numId w:val="8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麻黃為先驅造林樹種，過去以裸根苗培育為主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160" w:leader="none"/>
        </w:tabs>
        <w:spacing w:lineRule="atLeast" w:line="240"/>
        <w:ind w:left="21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換床及淹水之『水切根法』，雖苗木根系健壯，但十分費時，目前大都以塑膠袋培育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岸砂地大面積栽植，難掌握造林適期。塑膠袋苗雖克服裸根苗造林之缺點，但塑膠袋苗放置過久易生盤根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240"/>
        <w:ind w:left="1440" w:hanging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台灣北部造林季節在 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 xml:space="preserve">月間，中南部則在 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月間造林，東部及東北部則在冬季造林</w:t>
      </w:r>
    </w:p>
    <w:p>
      <w:pPr>
        <w:pStyle w:val="Normal"/>
        <w:autoSpaceDE w:val="false"/>
        <w:spacing w:lineRule="atLeast" w:line="2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病蟲害防治及防火</w:t>
      </w:r>
    </w:p>
    <w:p>
      <w:pPr>
        <w:pStyle w:val="Normal"/>
        <w:numPr>
          <w:ilvl w:val="0"/>
          <w:numId w:val="8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麻黃稚樹易遭星天牛為害</w:t>
      </w:r>
    </w:p>
    <w:p>
      <w:pPr>
        <w:pStyle w:val="Normal"/>
        <w:numPr>
          <w:ilvl w:val="0"/>
          <w:numId w:val="8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麻黃純林春夏之交常慘遭黑角舞蛾幼蟲啃食</w:t>
      </w:r>
    </w:p>
    <w:p>
      <w:pPr>
        <w:pStyle w:val="Normal"/>
        <w:numPr>
          <w:ilvl w:val="0"/>
          <w:numId w:val="8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岸林的地勢較低濕，多次種植木麻黃，極易發生褐根腐病菌為害</w:t>
      </w:r>
    </w:p>
    <w:p>
      <w:pPr>
        <w:pStyle w:val="Normal"/>
        <w:numPr>
          <w:ilvl w:val="0"/>
          <w:numId w:val="8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岸林多為遊憩地點，常因人為疏忽而發生火災</w:t>
      </w:r>
    </w:p>
    <w:p>
      <w:pPr>
        <w:pStyle w:val="Normal"/>
        <w:autoSpaceDE w:val="false"/>
        <w:spacing w:lineRule="atLeast" w:line="24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造林樹種選定</w:t>
      </w:r>
    </w:p>
    <w:p>
      <w:pPr>
        <w:pStyle w:val="Normal"/>
        <w:autoSpaceDE w:val="false"/>
        <w:spacing w:lineRule="atLeast" w:line="2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植物群落類型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海岸類型不同，海岸植物群落類型亦不同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部及東部之岩岸植物群落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部珊瑚礁植物群落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部河岸出海口處有紅樹林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部平坦海岸地帶有沙丘植物群落、海岸灌叢及海岸林等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以西部海岸地區為主要防風林造林對象 </w:t>
      </w:r>
    </w:p>
    <w:p>
      <w:pPr>
        <w:pStyle w:val="Normal"/>
        <w:autoSpaceDE w:val="false"/>
        <w:spacing w:lineRule="atLeast" w:line="2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海岸造林樹種選擇條件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長快速，短期內</w:t>
      </w:r>
      <w:r>
        <w:rPr>
          <w:rFonts w:eastAsia="標楷體" w:cs="標楷體" w:ascii="標楷體" w:hAnsi="標楷體"/>
          <w:sz w:val="28"/>
          <w:szCs w:val="28"/>
        </w:rPr>
        <w:t>(3-5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生長到一定高度，具有防風功能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耐旱、耐鹽、耐瘠、抗風及抗病蟲害 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綠喬木、樹冠茂密及深根性者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繁殖容易（成活率高）、衰退較慢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耐濕、耐砂粒打擊、抗折力強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冠形狀、結構健全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葉形質（葉革質、葉肉柵狀組織厚）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下樹種之耐陰性（陽性樹、陰性樹）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幹萌芽力強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天然下種更新能力</w:t>
      </w:r>
    </w:p>
    <w:p>
      <w:pPr>
        <w:pStyle w:val="Normal"/>
        <w:autoSpaceDE w:val="false"/>
        <w:spacing w:lineRule="atLeast" w:line="2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一線造林樹種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西海岸第一線防風林樹種不多，以木麻黃林為主，尤以木賊葉木麻黃分佈最廣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飛沙防備保安林則以黃槿較優勢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岸林緣或林間孔隙處與木麻黃混植者，主要為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2160" w:leader="none"/>
        </w:tabs>
        <w:spacing w:lineRule="atLeast" w:line="240"/>
        <w:ind w:left="144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槿、林投、草海桐、白水木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60" w:leader="none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則以定沙植物及河口紅樹林為主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線造林樹種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綠大、中喬木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240"/>
        <w:ind w:left="19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榕樹、白千層、海檬果、瓊崖海棠、福木、繖楊、蘭嶼羅漢松、毛柿、金龜樹、相思樹、構樹、無葉檉柳、臭娘子、大葉山欖、銀葉樹、小葉南洋杉、台灣海棗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葉性大、中喬木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240"/>
        <w:ind w:left="19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沙朴、刺桐、欖仁、水黃皮、苦楝、黃連木、印度黃檀、大葉合歡、銀合歡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喬木或灌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240"/>
        <w:ind w:left="19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毛苦參、厚葉石斑木、象牙樹、台灣海桐、海桐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陽性樹與陰性樹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岸混合複層林營造所需</w:t>
      </w:r>
    </w:p>
    <w:p>
      <w:pPr>
        <w:pStyle w:val="Normal"/>
        <w:numPr>
          <w:ilvl w:val="0"/>
          <w:numId w:val="4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木幼齡期之耐陰性區分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240"/>
        <w:ind w:left="19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陽性樹之耐陰性較差，在裸露地可旺盛生長，但在庇陰條件下，生長即受到抑制，庇陰過度則會枯死</w:t>
      </w:r>
    </w:p>
    <w:p>
      <w:pPr>
        <w:pStyle w:val="Normal"/>
        <w:numPr>
          <w:ilvl w:val="0"/>
          <w:numId w:val="4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耐陰性強條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60" w:leader="none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弱光下光合成量多、葉較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60" w:leader="none"/>
        </w:tabs>
        <w:autoSpaceDE w:val="false"/>
        <w:spacing w:lineRule="atLeast" w:line="240"/>
        <w:ind w:left="20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呼吸量下可生存</w:t>
      </w:r>
    </w:p>
    <w:p>
      <w:pPr>
        <w:pStyle w:val="Normal"/>
        <w:numPr>
          <w:ilvl w:val="0"/>
          <w:numId w:val="4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種子大小及傳播方式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2160" w:leader="none"/>
        </w:tabs>
        <w:spacing w:lineRule="atLeast" w:line="240"/>
        <w:ind w:left="144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陽性樹：種子小、藉風散布（達</w:t>
      </w:r>
      <w:r>
        <w:rPr>
          <w:rFonts w:eastAsia="標楷體" w:cs="標楷體" w:ascii="標楷體" w:hAnsi="標楷體"/>
          <w:sz w:val="28"/>
          <w:szCs w:val="28"/>
        </w:rPr>
        <w:t>10 m-</w:t>
      </w:r>
      <w:r>
        <w:rPr>
          <w:rFonts w:ascii="標楷體" w:hAnsi="標楷體" w:cs="標楷體" w:eastAsia="標楷體"/>
          <w:sz w:val="28"/>
          <w:szCs w:val="28"/>
        </w:rPr>
        <w:t xml:space="preserve">數 </w:t>
      </w:r>
      <w:r>
        <w:rPr>
          <w:rFonts w:eastAsia="標楷體" w:cs="標楷體" w:ascii="標楷體" w:hAnsi="標楷體"/>
          <w:sz w:val="28"/>
          <w:szCs w:val="28"/>
        </w:rPr>
        <w:t xml:space="preserve">km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2160" w:leader="none"/>
        </w:tabs>
        <w:spacing w:lineRule="atLeast" w:line="240"/>
        <w:ind w:left="144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陰性樹：種子大、藉重力或動物散布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2160" w:leader="none"/>
        </w:tabs>
        <w:spacing w:lineRule="atLeast" w:line="240"/>
        <w:ind w:left="144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間種：藉鳥（動物）散布、多在稜線或水邊</w:t>
      </w:r>
    </w:p>
    <w:p>
      <w:pPr>
        <w:pStyle w:val="Normal"/>
        <w:numPr>
          <w:ilvl w:val="0"/>
          <w:numId w:val="4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陽性樹：木麻黃、草海桐、白水木、銀合歡</w:t>
      </w:r>
    </w:p>
    <w:p>
      <w:pPr>
        <w:pStyle w:val="Normal"/>
        <w:numPr>
          <w:ilvl w:val="0"/>
          <w:numId w:val="4"/>
        </w:numPr>
        <w:spacing w:lineRule="atLeast" w:line="24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陰性樹：黃槿、榕樹、瓊崖海棠、林投、海檬果、銀葉樹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  <w:lvl w:ilvl="1">
      <w:start w:val="218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18"/>
      <w:numFmt w:val="bullet"/>
      <w:lvlText w:val="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18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18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  <w:lvl w:ilvl="1">
      <w:start w:val="218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7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25:00Z</dcterms:created>
  <dc:creator>a0608nopk</dc:creator>
  <dc:description/>
  <cp:keywords/>
  <dc:language>en-US</dc:language>
  <cp:lastModifiedBy>MC SYSTEM</cp:lastModifiedBy>
  <dcterms:modified xsi:type="dcterms:W3CDTF">2010-10-07T02:20:00Z</dcterms:modified>
  <cp:revision>40</cp:revision>
  <dc:subject/>
  <dc:title>目錄</dc:title>
</cp:coreProperties>
</file>