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宜蘭縣頭城鎮竹安國民小學校外教學教學活動簡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926"/>
        <w:gridCol w:w="1784"/>
        <w:gridCol w:w="2678"/>
      </w:tblGrid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竹安國民小學      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良芬、張如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域 名 稱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  自然與生活科技領域 健康與體育領域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之旅</w:t>
            </w:r>
          </w:p>
        </w:tc>
      </w:tr>
      <w:tr>
        <w:trPr>
          <w:trHeight w:val="46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3-1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接觸各種自然物、人造物與藝術作品，建立初步的審美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-3-4-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生活環境中的大氣、大地與水，及它們間的交互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-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著對動物及植物的認識，自訂一些標準把動、植物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-4-8-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水、陸及空中的各種交通工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健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-2-3-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、接納並尊重不同族群或國家的飲食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規劃多元課程，培養學生實際觀察自然界生物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特徵、習性等各方面異同之處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陸上交通工具──單車演進史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實際體驗西餐禮儀文化。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理論與實務並重，讓學生將所學知識融入生活</w:t>
            </w:r>
          </w:p>
          <w:p>
            <w:pPr>
              <w:pStyle w:val="Web"/>
              <w:spacing w:lineRule="exact" w:line="30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中，增強學生有效學習。</w:t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/>
      </w:r>
    </w:p>
    <w:p>
      <w:pPr>
        <w:pStyle w:val="Normal"/>
        <w:snapToGrid w:val="false"/>
        <w:ind w:right="-334" w:hanging="0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4784"/>
        <w:gridCol w:w="27"/>
        <w:gridCol w:w="693"/>
        <w:gridCol w:w="24"/>
        <w:gridCol w:w="1776"/>
        <w:gridCol w:w="7"/>
        <w:gridCol w:w="1073"/>
      </w:tblGrid>
      <w:tr>
        <w:trPr>
          <w:tblHeader w:val="true"/>
          <w:trHeight w:val="67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57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各種自然物、人造物與藝術作品，建立初步的審美經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FF0000"/>
              </w:rPr>
              <w:t>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3-4-4</w:t>
            </w:r>
            <w:r>
              <w:rPr/>
              <w:t>知道生活環境中的大氣、大地與水，及它們間的交互作用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夢的迷宮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瀏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地以綠雕及花牆方式表現，將畢卡索的《夢》放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，串聯成一幅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大型花園迷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分享未完工前的土石流狀況與完工後花牆迷宮的美景感想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神奇的「水」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綠博會場中的靚水展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循環及再生利用的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利用館場中操作地下水經由石頭過濾的過程，給予植物生生不息的生命，了解自然界中緊密相連的關係。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場展示及館內器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</w:tr>
      <w:tr>
        <w:trPr>
          <w:trHeight w:val="432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3-4-4</w:t>
            </w:r>
            <w:r>
              <w:rPr/>
              <w:t>知道生活環境中的大氣、大地與水，及它們間的交互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自</w:t>
            </w:r>
            <w:r>
              <w:rPr>
                <w:color w:val="FF0000"/>
              </w:rPr>
              <w:t>2-3-2-4</w:t>
            </w:r>
            <w:r>
              <w:rPr/>
              <w:t>藉著對動物及植物的認識，自訂一些標準把動物、植物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</w:t>
            </w:r>
            <w:r>
              <w:rPr>
                <w:color w:val="FF0000"/>
              </w:rPr>
              <w:t>2-3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自</w:t>
            </w:r>
            <w:r>
              <w:rPr>
                <w:color w:val="FF0000"/>
              </w:rPr>
              <w:t>2-4-8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認識水、陸及空中的各種交通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健</w:t>
            </w:r>
            <w:r>
              <w:rPr>
                <w:color w:val="FF0000"/>
              </w:rPr>
              <w:t>2-2-3-6</w:t>
            </w:r>
            <w:r>
              <w:rPr/>
              <w:t>瞭解、接納並尊重不同族群或國家的飲食特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健康悠活過日子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蒲公英悠活館中，讓學生體驗自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界中的湧泉、活泉及瀑布，藉由感官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自然界的奧秘。欣賞用植生牆製作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綠色健康屋，帶給學生觀察及想像的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作品。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貼近大自然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一同欣賞沿途的花草植物，嘗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用手觸摸、用鼻子聞、用眼睛等感官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各式各樣的大自然景色。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開心牧場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在與動物互動過程中，</w:t>
            </w: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了解動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Style w:val="10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物的習性，</w:t>
            </w: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傳達愛護與正確對待動物的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Style w:val="10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重要性，以及動物與人類之間的關聯性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與親密性</w:t>
            </w:r>
            <w:r>
              <w:rPr>
                <w:rStyle w:val="10text1"/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單車館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車，人類至今仍普遍使用的交通工具。近期台灣掀起一股單車熱，從單車的演進史來認識這個陸上交通工具。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西餐禮儀教育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造訪西餐聽，品嘗西餐，練習使用刀叉進食等相關禮儀。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color w:val="FF0000"/>
              </w:rPr>
              <w:t>自</w:t>
            </w:r>
            <w:r>
              <w:rPr>
                <w:color w:val="FF0000"/>
              </w:rPr>
              <w:t>2-4-8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認識水、陸及空中的各種交通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>
                <w:color w:val="FF0000"/>
              </w:rPr>
              <w:t>健</w:t>
            </w:r>
            <w:r>
              <w:rPr>
                <w:color w:val="FF0000"/>
              </w:rPr>
              <w:t>2-2-3-6</w:t>
            </w:r>
            <w:r>
              <w:rPr/>
              <w:t>瞭解、接納並尊重不同族群或國家的飲食特色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與分享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一起分享這次校外教學的所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所聞，給予正確知識建構，並增強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內知識的應用。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/>
            </w:pPr>
            <w:r>
              <w:rPr/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場展示及館內器具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博場內各式各樣的植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內的動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內展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館內器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餐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套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餐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博見聞照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觀察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操作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品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分享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觀賞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分享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0text1">
    <w:name w:val="10te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40" w:after="240"/>
    </w:pPr>
    <w:rPr>
      <w:rFonts w:ascii="新細明體;PMingLiU" w:hAnsi="新細明體;PMingLiU" w:cs="新細明體;PMingLiU"/>
      <w:spacing w:val="24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1:00Z</dcterms:created>
  <dc:creator>MC SYSTEM</dc:creator>
  <dc:description/>
  <cp:keywords/>
  <dc:language>en-US</dc:language>
  <cp:lastModifiedBy>MC SYSTEM</cp:lastModifiedBy>
  <dcterms:modified xsi:type="dcterms:W3CDTF">2010-10-11T01:42:00Z</dcterms:modified>
  <cp:revision>1</cp:revision>
  <dc:subject/>
  <dc:title>宜蘭縣頭城鎮竹安國民小學校外教學教學活動簡案</dc:title>
</cp:coreProperties>
</file>