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285" w:hRule="atLeast"/>
        </w:trPr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>
                <w:trHeight w:val="420" w:hRule="atLeast"/>
              </w:trPr>
              <w:tc>
                <w:tcPr>
                  <w:tcW w:w="10772" w:type="dxa"/>
                  <w:gridSpan w:val="2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【織夢計畫】教學單元計畫及成果彙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(</w:t>
                  </w: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7"/>
                        <w:u w:val="single"/>
                      </w:rPr>
                      <w:t>編修教學計畫</w:t>
                    </w:r>
                  </w:hyperlink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)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drawing>
                      <wp:inline distT="0" distB="0" distL="0" distR="0">
                        <wp:extent cx="3048000" cy="22860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6"/>
                  </w:tblGrid>
                  <w:tr>
                    <w:trPr/>
                    <w:tc>
                      <w:tcPr>
                        <w:tcW w:w="5356" w:type="dxa"/>
                        <w:tcBorders/>
                        <w:shd w:fill="CC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設計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教學者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林子顏 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shd w:fill="CC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教學科目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時間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綜合領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/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一學期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shd w:fill="CC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學習階段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五年級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shd w:fill="CC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教學簡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情境佈置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我有一個夢想，但是這個夢想需要靠全班共同來達成，把這個夢想變成每一個人的夢想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~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全班的夢想。小學六年的時間，只有畢業旅行可以和相處六年的同學，一同出遊、過夜，是非常難得的機會，也將成為全班共同美好的回憶。但是這筆畢業旅行的基金，可能會造成家長們沉重的負擔，就讓我們共同來分攤家人的負擔，靠我們自行的力量，來籌備這筆龐大的畢業旅行基金。有句話〝有夢最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~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希望相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~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〞，讓我們來為這個偉大的夢想共同邁進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6"/>
              <w:gridCol w:w="4504"/>
              <w:gridCol w:w="4732"/>
            </w:tblGrid>
            <w:tr>
              <w:trPr>
                <w:trHeight w:val="405" w:hRule="atLeast"/>
              </w:trPr>
              <w:tc>
                <w:tcPr>
                  <w:tcW w:w="10772" w:type="dxa"/>
                  <w:gridSpan w:val="3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教學單元概覽</w:t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核心問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什麼是夢想？</w:t>
                  </w:r>
                </w:p>
              </w:tc>
              <w:tc>
                <w:tcPr>
                  <w:tcW w:w="47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drawing>
                      <wp:inline distT="0" distB="0" distL="0" distR="0">
                        <wp:extent cx="2283460" cy="171259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3460" cy="171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單元問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如何去編織一個夢想？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二、如何達成自己的夢想？ </w:t>
                  </w:r>
                </w:p>
              </w:tc>
              <w:tc>
                <w:tcPr>
                  <w:tcW w:w="47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教學準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教師準備：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規畫兒童節跳蚤市場拍賣。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規畫校慶園遊會。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籌備期末班級表演晚會。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、設計畢業旅行行程表。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、栽培花生材料、工具。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學生準備：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將家中可用且完整的物品（自己衡量）帶至學校。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園遊會海報製作。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籌備表演節目。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、上網搜尋景點、飯店、餐廰。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、上網搜尋栽培花生的注意事項及經過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47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6"/>
              <w:gridCol w:w="4504"/>
              <w:gridCol w:w="4732"/>
            </w:tblGrid>
            <w:tr>
              <w:trPr>
                <w:trHeight w:val="420" w:hRule="atLeast"/>
              </w:trPr>
              <w:tc>
                <w:tcPr>
                  <w:tcW w:w="10772" w:type="dxa"/>
                  <w:gridSpan w:val="3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九年一貫議題</w:t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教學目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藉由這個夢想，籌畫的一些活動當中，讓全班更具有凝聚力，能夠互相尊重、關懷和團隊合作。 </w:t>
                  </w:r>
                </w:p>
              </w:tc>
              <w:tc>
                <w:tcPr>
                  <w:tcW w:w="47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283460" cy="1712595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3460" cy="171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六大議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資訊教育</w:t>
                  </w:r>
                </w:p>
              </w:tc>
              <w:tc>
                <w:tcPr>
                  <w:tcW w:w="47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十項能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運用科技與資訊</w:t>
                  </w:r>
                </w:p>
              </w:tc>
              <w:tc>
                <w:tcPr>
                  <w:tcW w:w="47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47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7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習活動步驟</w:t>
            </w:r>
          </w:p>
        </w:tc>
      </w:tr>
      <w:tr>
        <w:trPr>
          <w:trHeight w:val="285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壹、引起動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上學期去六福村校外教學好不好玩？（學生自由發表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畢業旅行想去幾天？想去哪玩呢？（學生自由發表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畢業旅行的經費昂貴，如何減輕父母的負擔呢？（學生自由發表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班上可以透過什麼方式獲得畢業旅行基金呢？（學生自由發表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貳、活動說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討論結果可以透過跳蚤市場、校慶園遊會、班級募款表演晚會，獲得畢業旅行經費來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跳蚤市場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把全班分為五組，各組事先將物品帶至學校，然後討論訂出拍賣價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各組製作一張海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兒童節當天以各組為單位推銷，並以各組的銷售額總數回饋智慧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總收入當作畢業旅行基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校慶園遊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全班共同討論買賣的事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分工製作海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園遊會收入扣除成本，其餘當作畢業旅行基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班級期末表演晚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討論表演節目及人選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利用每天課餘時間排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製作宣傳海報、傳單及感謝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製作捐款人員表格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布置晚會場地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募得總收入當作畢業旅行基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設計畢業旅行行程表及經費概算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全班分五組，請各組上網搜尋資料，並設計出一個畢業旅行行程表及經費概算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將畢業旅行行程表及經費概算表，以網路作業方式繳交（由老師規定格式撰寫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經老師審核後放置投票區，依個人喜好自行投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選票數最高的行程表，做最後修訂，請旅行社估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栽培花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整地、除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全班一起剝花生取得種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分組報告種花生所需注意事項及整個經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開始播種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施肥、除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收成、拍賣，收入當作全班畢業旅行基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、栽培蘿蔔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整地、除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全班一起鬆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分組報告栽培蘿蔔所需注意事項及整個經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開始播種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施肥、除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收成並請愛心媽媽教導製成蘿蔔乾義賣，收入當作全班畢業旅行基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參、活動總結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、「 有夢最美，希望相隨」，藉由這次的夢想，讓孩子們體驗每一個活動的過程，吸取寶貴的經驗，也能體驗「人有夢想而偉大」、「有志者事竟成」的意涵，更能讓班級更為團結，更具有凝聚力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肆、評量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、至網路問題討論區回答問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、設計畢業旅行行程表，並以網路作業方式繳交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、完成網路投票。</w:t>
            </w:r>
          </w:p>
        </w:tc>
      </w:tr>
      <w:tr>
        <w:trPr>
          <w:trHeight w:val="405" w:hRule="atLeast"/>
        </w:trPr>
        <w:tc>
          <w:tcPr>
            <w:tcW w:w="107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習任務</w:t>
            </w:r>
          </w:p>
        </w:tc>
      </w:tr>
      <w:tr>
        <w:trPr>
          <w:trHeight w:val="285" w:hRule="atLeast"/>
        </w:trPr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>
                <w:trHeight w:val="345" w:hRule="atLeast"/>
              </w:trPr>
              <w:tc>
                <w:tcPr>
                  <w:tcW w:w="10772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u w:val="single"/>
                      </w:rPr>
                      <w:t>新增</w:t>
                    </w:r>
                  </w:hyperlink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u w:val="single"/>
                      </w:rPr>
                      <w:t>問題討論</w:t>
                    </w:r>
                  </w:hyperlink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6"/>
                    <w:gridCol w:w="1397"/>
                    <w:gridCol w:w="429"/>
                    <w:gridCol w:w="430"/>
                  </w:tblGrid>
                  <w:tr>
                    <w:trPr/>
                    <w:tc>
                      <w:tcPr>
                        <w:tcW w:w="8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u w:val="single"/>
                            </w:rPr>
                            <w:t>跳蚤市場</w:t>
                          </w:r>
                        </w:hyperlink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評量活動 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" name="Image4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" name="Image5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6"/>
                    <w:gridCol w:w="1397"/>
                    <w:gridCol w:w="429"/>
                    <w:gridCol w:w="430"/>
                  </w:tblGrid>
                  <w:tr>
                    <w:trPr/>
                    <w:tc>
                      <w:tcPr>
                        <w:tcW w:w="8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u w:val="single"/>
                            </w:rPr>
                            <w:t>種花生最適合的季節</w:t>
                          </w:r>
                        </w:hyperlink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綜合活動 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" name="Image6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" name="Image7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6"/>
                    <w:gridCol w:w="1397"/>
                    <w:gridCol w:w="429"/>
                    <w:gridCol w:w="430"/>
                  </w:tblGrid>
                  <w:tr>
                    <w:trPr/>
                    <w:tc>
                      <w:tcPr>
                        <w:tcW w:w="8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u w:val="single"/>
                            </w:rPr>
                            <w:t>種花生需要注意那些事項</w:t>
                          </w:r>
                        </w:hyperlink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綜合活動 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" name="Image8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9" name="Image9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6"/>
                    <w:gridCol w:w="1397"/>
                    <w:gridCol w:w="429"/>
                    <w:gridCol w:w="430"/>
                  </w:tblGrid>
                  <w:tr>
                    <w:trPr/>
                    <w:tc>
                      <w:tcPr>
                        <w:tcW w:w="8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u w:val="single"/>
                            </w:rPr>
                            <w:t>種花生的整個步驟</w:t>
                          </w:r>
                        </w:hyperlink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發展活動 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" name="Image10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" name="Image11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6"/>
                    <w:gridCol w:w="1397"/>
                    <w:gridCol w:w="429"/>
                    <w:gridCol w:w="430"/>
                  </w:tblGrid>
                  <w:tr>
                    <w:trPr/>
                    <w:tc>
                      <w:tcPr>
                        <w:tcW w:w="8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u w:val="single"/>
                            </w:rPr>
                            <w:t>園遊會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綜合活動 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" name="Image12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" name="Image13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6"/>
                    <w:gridCol w:w="1397"/>
                    <w:gridCol w:w="429"/>
                    <w:gridCol w:w="430"/>
                  </w:tblGrid>
                  <w:tr>
                    <w:trPr/>
                    <w:tc>
                      <w:tcPr>
                        <w:tcW w:w="8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u w:val="single"/>
                            </w:rPr>
                            <w:t>園遊會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綜合活動 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" name="Image14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" name="Image15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6"/>
                    <w:gridCol w:w="1397"/>
                    <w:gridCol w:w="429"/>
                    <w:gridCol w:w="430"/>
                  </w:tblGrid>
                  <w:tr>
                    <w:trPr/>
                    <w:tc>
                      <w:tcPr>
                        <w:tcW w:w="8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u w:val="single"/>
                            </w:rPr>
                            <w:t>園遊會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評量活動 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6" name="Image16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7" name="Image17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6"/>
                    <w:gridCol w:w="1397"/>
                    <w:gridCol w:w="429"/>
                    <w:gridCol w:w="430"/>
                  </w:tblGrid>
                  <w:tr>
                    <w:trPr/>
                    <w:tc>
                      <w:tcPr>
                        <w:tcW w:w="8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u w:val="single"/>
                            </w:rPr>
                            <w:t>園遊會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評量活動 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8" name="Image18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9" name="Image19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6"/>
                    <w:gridCol w:w="1397"/>
                    <w:gridCol w:w="429"/>
                    <w:gridCol w:w="430"/>
                  </w:tblGrid>
                  <w:tr>
                    <w:trPr/>
                    <w:tc>
                      <w:tcPr>
                        <w:tcW w:w="8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u w:val="single"/>
                            </w:rPr>
                            <w:t>園遊會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評量活動 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0" name="Image20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1" name="Image21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72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/>
                  </w:pPr>
                  <w:hyperlink r:id="rId5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u w:val="single"/>
                      </w:rPr>
                      <w:t>新增網路作業</w:t>
                    </w:r>
                  </w:hyperlink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6"/>
                    <w:gridCol w:w="1397"/>
                    <w:gridCol w:w="429"/>
                    <w:gridCol w:w="430"/>
                  </w:tblGrid>
                  <w:tr>
                    <w:trPr/>
                    <w:tc>
                      <w:tcPr>
                        <w:tcW w:w="8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u w:val="single"/>
                            </w:rPr>
                            <w:t>畢業旅行行程表及經費概算表</w:t>
                          </w:r>
                        </w:hyperlink>
                      </w:p>
                    </w:tc>
                    <w:tc>
                      <w:tcPr>
                        <w:tcW w:w="1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綜合活動 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2" name="Image22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3" name="Image23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6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新增投票主題</w:t>
                    </w:r>
                  </w:hyperlink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7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《 </w:t>
            </w: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新增輔助學習檔案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》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6"/>
              <w:gridCol w:w="3986"/>
            </w:tblGrid>
            <w:tr>
              <w:trPr/>
              <w:tc>
                <w:tcPr>
                  <w:tcW w:w="678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教師輔助教材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畢業旅行行程表及經費概算表（格式）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42875" cy="123825"/>
                              <wp:effectExtent l="0" t="0" r="0" b="0"/>
                              <wp:docPr id="24" name="Image24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52" t="-291" r="-25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5" name="Image25" descr="">
                                <a:hlinkClick xmlns:a="http://schemas.openxmlformats.org/drawingml/2006/main" r:id="rId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6" name="Image26" descr="">
                                <a:hlinkClick xmlns:a="http://schemas.openxmlformats.org/drawingml/2006/main" r:id="rId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六福村主題樂園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7" name="Image27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8" name="Image28" descr="">
                                <a:hlinkClick xmlns:a="http://schemas.openxmlformats.org/drawingml/2006/main" r:id="rId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>
                                        <a:hlinkClick r:id="rId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9" name="Image29" descr="">
                                <a:hlinkClick xmlns:a="http://schemas.openxmlformats.org/drawingml/2006/main" r:id="rId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九族文化村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0" name="Image30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1" name="Image31" descr="">
                                <a:hlinkClick xmlns:a="http://schemas.openxmlformats.org/drawingml/2006/main" r:id="rId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2" name="Image32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月眉育樂世界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3" name="Image33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4" name="Image34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5" name="Image35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劍湖山世界主題樂園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6" name="Image36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7" name="Image37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8" name="Image38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國立自然科學博物館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9" name="Image39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0" name="Image40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1" name="Image41" descr="">
                                <a:hlinkClick xmlns:a="http://schemas.openxmlformats.org/drawingml/2006/main" r:id="rId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>
                                        <a:hlinkClick r:id="rId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國立海洋生物博物館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2" name="Image42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3" name="Image43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4" name="Image44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鶯歌陶瓷博物館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5" name="Image45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6" name="Image46" descr="">
                                <a:hlinkClick xmlns:a="http://schemas.openxmlformats.org/drawingml/2006/main" r:id="rId1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>
                                        <a:hlinkClick r:id="rId1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7" name="Image47" descr="">
                                <a:hlinkClick xmlns:a="http://schemas.openxmlformats.org/drawingml/2006/main" r:id="rId1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>
                                        <a:hlinkClick r:id="rId1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住宿參考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8" name="Image48" descr="">
                                <a:hlinkClick xmlns:a="http://schemas.openxmlformats.org/drawingml/2006/main" r:id="rId1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>
                                        <a:hlinkClick r:id="rId1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9" name="Image49" descr="">
                                <a:hlinkClick xmlns:a="http://schemas.openxmlformats.org/drawingml/2006/main" r:id="rId1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>
                                        <a:hlinkClick r:id="rId1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0" name="Image50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餐廳參考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1" name="Image51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2" name="Image52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3" name="Image53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漆彈營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4" name="Image54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5" name="Image55" descr="">
                                <a:hlinkClick xmlns:a="http://schemas.openxmlformats.org/drawingml/2006/main" r:id="rId1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>
                                        <a:hlinkClick r:id="rId1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6" name="Image56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4201"/>
                    <w:gridCol w:w="539"/>
                    <w:gridCol w:w="267"/>
                    <w:gridCol w:w="268"/>
                    <w:gridCol w:w="23"/>
                  </w:tblGrid>
                  <w:tr>
                    <w:trPr/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參考網站 </w:t>
                        </w:r>
                      </w:p>
                    </w:tc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種花生</w:t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7" name="Image57" descr="">
                                <a:hlinkClick xmlns:a="http://schemas.openxmlformats.org/drawingml/2006/main" r:id="rId1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>
                                        <a:hlinkClick r:id="rId1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8" name="Image58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9" name="Image59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398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283460" cy="1712595"/>
                        <wp:effectExtent l="0" t="0" r="0" b="0"/>
                        <wp:docPr id="60" name="Image60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3460" cy="171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</w:t>
      </w:r>
      <w:hyperlink r:id="rId13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回本單元教學計畫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3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我要回應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4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解決方式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4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實做結果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3970"/>
        <w:gridCol w:w="1133"/>
        <w:gridCol w:w="1133"/>
        <w:gridCol w:w="680"/>
        <w:gridCol w:w="1588"/>
        <w:gridCol w:w="567"/>
      </w:tblGrid>
      <w:tr>
        <w:trPr>
          <w:trHeight w:val="240" w:hRule="atLeast"/>
        </w:trPr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目 前 瀏 覽 的 討 論 主 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題領域</w:t>
            </w:r>
          </w:p>
        </w:tc>
        <w:tc>
          <w:tcPr>
            <w:tcW w:w="3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主題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日期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最後回應日期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氣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得分享</w:t>
            </w:r>
          </w:p>
        </w:tc>
        <w:tc>
          <w:tcPr>
            <w:tcW w:w="3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跳蚤市場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林子顏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7/4/8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7/4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:12: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跳蚤市場是竹安國小第一次舉辦的活動，對師生來講都是非常新鮮的，整個活動非常的熱絡，包括老師及孩子們，從活動的規畫到活動結束，都是師生們難得的經驗。透過這樣的活動，讓師生之間增添了些融洽的氣氛，學生與學生之間也不例外。孩子們也可以在活動中享受買賣的樂趣，當老闆的感覺及血拼的怏感，從中更了解每個人的價值觀，及買賣中處理一些簡單算數的問題。相信每個人在此活動中都獲得了不少寶貴的經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~~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6786"/>
        <w:gridCol w:w="2155"/>
      </w:tblGrid>
      <w:tr>
        <w:trPr>
          <w:trHeight w:val="240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第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 回應】</w:t>
            </w:r>
          </w:p>
        </w:tc>
      </w:tr>
      <w:tr>
        <w:trPr>
          <w:trHeight w:val="240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者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內容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時間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曹英明 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雖然得到寶貴的經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但我失去好多可愛的摳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=.=///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7/4/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6786"/>
        <w:gridCol w:w="2155"/>
      </w:tblGrid>
      <w:tr>
        <w:trPr>
          <w:trHeight w:val="240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第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 回應】</w:t>
            </w:r>
          </w:p>
        </w:tc>
      </w:tr>
      <w:tr>
        <w:trPr>
          <w:trHeight w:val="240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者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內容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時間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吳文靜 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一天我也買得很快樂～～跟學生之間的互動，已經忘了師生之間的身分，感覺是零距離的，大聲的么喝，大聲的殺價‧‧真的很好玩！比想像中還要熱烈、有趣！！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7/4/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6786"/>
        <w:gridCol w:w="2155"/>
      </w:tblGrid>
      <w:tr>
        <w:trPr>
          <w:trHeight w:val="240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第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 回應】</w:t>
            </w:r>
          </w:p>
        </w:tc>
      </w:tr>
      <w:tr>
        <w:trPr>
          <w:trHeight w:val="240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者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內容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時間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李芳菁 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原本以為賣出去的機率很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沒想到幾乎大家都大豐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過下次我會記得帶很多零錢來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以殺價更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買到更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呵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7/4/1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6786"/>
        <w:gridCol w:w="2155"/>
      </w:tblGrid>
      <w:tr>
        <w:trPr>
          <w:trHeight w:val="240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第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 回應】</w:t>
            </w:r>
          </w:p>
        </w:tc>
      </w:tr>
      <w:tr>
        <w:trPr>
          <w:trHeight w:val="240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者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內容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時間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陳銘俊 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謝各位老師的辛勞與付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讓孩子有一個難忘的回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!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7/4/1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</w:t>
      </w:r>
      <w:hyperlink r:id="rId14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回本單元教學計畫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4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我要回應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4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解決方式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4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實做結果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3"/>
        <w:gridCol w:w="3971"/>
        <w:gridCol w:w="1133"/>
        <w:gridCol w:w="1133"/>
        <w:gridCol w:w="680"/>
        <w:gridCol w:w="1588"/>
        <w:gridCol w:w="567"/>
      </w:tblGrid>
      <w:tr>
        <w:trPr>
          <w:trHeight w:val="240" w:hRule="atLeast"/>
        </w:trPr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目 前 瀏 覽 的 討 論 主 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題領域</w:t>
            </w:r>
          </w:p>
        </w:tc>
        <w:tc>
          <w:tcPr>
            <w:tcW w:w="3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主題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日期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最後回應日期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氣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輕鬆一下</w:t>
            </w:r>
          </w:p>
        </w:tc>
        <w:tc>
          <w:tcPr>
            <w:tcW w:w="3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慶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林子顏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7/5/2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今年校慶跟往年不一樣，因為本班精心設計了前所未有的〝鬼屋〞，將教室變得一片漆黑，同學們佯裝成鬼魂，再配合音效，來達到驚嚇指數百分之百的效果。抓住小朋友們的好奇心，當天的人潮絡驛不絕，讓園遊會活動更增添色彩，也讓小朋友們有不一樣的體驗。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</w:t>
      </w:r>
      <w:hyperlink r:id="rId14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回本單元教學計畫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4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我要回應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4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解決方式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4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實做結果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3"/>
        <w:gridCol w:w="3971"/>
        <w:gridCol w:w="1133"/>
        <w:gridCol w:w="1133"/>
        <w:gridCol w:w="680"/>
        <w:gridCol w:w="1588"/>
        <w:gridCol w:w="567"/>
      </w:tblGrid>
      <w:tr>
        <w:trPr>
          <w:trHeight w:val="240" w:hRule="atLeast"/>
        </w:trPr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目 前 瀏 覽 的 討 論 主 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題領域</w:t>
            </w:r>
          </w:p>
        </w:tc>
        <w:tc>
          <w:tcPr>
            <w:tcW w:w="3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主題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日期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最後回應日期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氣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得分享</w:t>
            </w:r>
          </w:p>
        </w:tc>
        <w:tc>
          <w:tcPr>
            <w:tcW w:w="3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成果發表晚會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林子顏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8/5/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了圓自己的夢想，為自己籌備畢業旅行基金，所以全班共同籌劃了期末成果發表晚會，所有的表演節目都由本班同學一手規劃。雖然平常練習過程難免會有磨擦，這就是所謂的互助合作、互相體諒，經過協調、練習，最後所展現出來的成果是非常甜美的，小朋友就會覺得一切的辛苦是值得的。也可以體諒父母賺錢是不容易地，更能懂得知福、惜福、再造福。也因為家長踴躍參與，讓我們的成果發表晚會增添許多色彩，更讓我們募得了一萬多元的畢旅基金，讓孩子的夢想向前邁進了一大步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檔案：</w:t>
            </w:r>
            <w:hyperlink r:id="rId150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1.jpg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連結：</w:t>
            </w:r>
            <w:hyperlink r:id="rId15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http://www.wretch.cc/blog/soncolor5270&amp;article_id=27595330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</w:t>
      </w:r>
      <w:hyperlink r:id="rId15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回本單元教學計畫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5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我要回應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5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解決方式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5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實做結果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3"/>
        <w:gridCol w:w="3971"/>
        <w:gridCol w:w="1133"/>
        <w:gridCol w:w="1133"/>
        <w:gridCol w:w="680"/>
        <w:gridCol w:w="1588"/>
        <w:gridCol w:w="567"/>
      </w:tblGrid>
      <w:tr>
        <w:trPr>
          <w:trHeight w:val="240" w:hRule="atLeast"/>
        </w:trPr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目 前 瀏 覽 的 討 論 主 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題領域</w:t>
            </w:r>
          </w:p>
        </w:tc>
        <w:tc>
          <w:tcPr>
            <w:tcW w:w="3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主題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日期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最後回應日期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氣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得分享</w:t>
            </w:r>
          </w:p>
        </w:tc>
        <w:tc>
          <w:tcPr>
            <w:tcW w:w="3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蘿蔔栽種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林子顏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8/5/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學校不賣蘿蔔乾，賣的是夢想，賣的是感情。從小我們都有夢想，但是很少能實現，透過這次的織夢計畫，孩子們學會如何用自己的雙手完成他們的夢想，靠全班的努力達成心願，靠著社區與學校的合作讓大家都知道，竹安的菜頭〝勁好加〞。透過社區阿嬤們幫忙指導的竹安菜脯充滿了孩子的夢想，也祝大家新的一年博得〝好彩頭〞。每瓶蘿蔔乾內含二分學生汗水、二分學生的歡樂、二分老師的愛、二分社區對學生的愛，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最後二分的愛留給幫助學生圓夢的您！！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檔案：</w:t>
            </w:r>
            <w:hyperlink r:id="rId156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2.jpg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連結：</w:t>
            </w:r>
            <w:hyperlink r:id="rId157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http://www.wretch.cc/blog/soncolor5270&amp;article_id=27610577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</w:t>
      </w:r>
      <w:hyperlink r:id="rId15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回本單元教學計畫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5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我要回應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6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解決方式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|</w:t>
      </w:r>
      <w:hyperlink r:id="rId16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u w:val="single"/>
          </w:rPr>
          <w:t>實做結果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|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3970"/>
        <w:gridCol w:w="1133"/>
        <w:gridCol w:w="1133"/>
        <w:gridCol w:w="680"/>
        <w:gridCol w:w="1588"/>
        <w:gridCol w:w="567"/>
      </w:tblGrid>
      <w:tr>
        <w:trPr>
          <w:trHeight w:val="240" w:hRule="atLeast"/>
        </w:trPr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目 前 瀏 覽 的 討 論 主 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題領域</w:t>
            </w:r>
          </w:p>
        </w:tc>
        <w:tc>
          <w:tcPr>
            <w:tcW w:w="3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主題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日期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最後回應日期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氣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得分享</w:t>
            </w:r>
          </w:p>
        </w:tc>
        <w:tc>
          <w:tcPr>
            <w:tcW w:w="3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生栽種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林子顏 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8/5/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竹安的產業正是花生和蘿蔔，但是生活在竹安的孩子們，未必知道哉種花生的整個經過，甚至有的小朋友不曉得花生是長在土裡地。藉由這次織夢計劃的課程，讓孩子們體驗農夫的辛苦，從中也可以學到很寶貴的經驗，更能靠自己的雙手來募得基金，來完成全班的夢想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檔案：</w:t>
            </w:r>
            <w:hyperlink r:id="rId16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3.jpg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連結：</w:t>
            </w:r>
            <w:hyperlink r:id="rId163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http://www.wretch.cc/blog/soncolor5270&amp;article_id=27610248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41.1/scweb/insdesign/upplan.asp?id_id=71&amp;catalogid=9999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140.111.141.1/scweb/insdesign/upphoto1.asp?id_id=71&amp;catalogid=9999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140.111.141.1/scweb/insdesign/upphoto2.asp?id_id=71&amp;catalogid=99999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140.111.141.1/scweb/insdesign/upphoto3.asp?id_id=71&amp;catalogid=99999" TargetMode="External"/><Relationship Id="rId9" Type="http://schemas.openxmlformats.org/officeDocument/2006/relationships/hyperlink" Target="http://140.111.141.1/scweb/insdesign/topicadd.asp?id_id=71&amp;catalogid=99999" TargetMode="External"/><Relationship Id="rId10" Type="http://schemas.openxmlformats.org/officeDocument/2006/relationships/hyperlink" Target="http://140.111.141.1/scweb/insdesign/topicadd.asp?id_id=71&amp;catalogid=99999" TargetMode="External"/><Relationship Id="rId11" Type="http://schemas.openxmlformats.org/officeDocument/2006/relationships/hyperlink" Target="http://140.111.141.1/scweb/insdesign/boardreply.asp?topicid=1243&amp;id_id=71&amp;catalogid=99999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140.111.141.1/scweb/insdesign/boupmain.asp?id_id=71&amp;catalogid=99999&amp;topicid=1243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140.111.141.1/scweb/insdesign/boarddeltopic.asp?topicid=1243&amp;catalogid=99999&amp;id_id=71" TargetMode="External"/><Relationship Id="rId16" Type="http://schemas.openxmlformats.org/officeDocument/2006/relationships/hyperlink" Target="http://140.111.141.1/scweb/insdesign/boardreply.asp?topicid=1252&amp;id_id=71&amp;catalogid=99999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140.111.141.1/scweb/insdesign/boupmain.asp?id_id=71&amp;catalogid=99999&amp;topicid=1252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140.111.141.1/scweb/insdesign/boarddeltopic.asp?topicid=1252&amp;catalogid=99999&amp;id_id=71" TargetMode="External"/><Relationship Id="rId21" Type="http://schemas.openxmlformats.org/officeDocument/2006/relationships/hyperlink" Target="http://140.111.141.1/scweb/insdesign/boardreply.asp?topicid=1253&amp;id_id=71&amp;catalogid=99999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140.111.141.1/scweb/insdesign/boupmain.asp?id_id=71&amp;catalogid=99999&amp;topicid=1253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140.111.141.1/scweb/insdesign/boarddeltopic.asp?topicid=1253&amp;catalogid=99999&amp;id_id=71" TargetMode="External"/><Relationship Id="rId26" Type="http://schemas.openxmlformats.org/officeDocument/2006/relationships/hyperlink" Target="http://140.111.141.1/scweb/insdesign/boardreply.asp?topicid=1254&amp;id_id=71&amp;catalogid=99999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140.111.141.1/scweb/insdesign/boupmain.asp?id_id=71&amp;catalogid=99999&amp;topicid=1254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140.111.141.1/scweb/insdesign/boarddeltopic.asp?topicid=1254&amp;catalogid=99999&amp;id_id=71" TargetMode="External"/><Relationship Id="rId31" Type="http://schemas.openxmlformats.org/officeDocument/2006/relationships/hyperlink" Target="http://140.111.141.1/scweb/insdesign/boardreply.asp?topicid=1285&amp;id_id=71&amp;catalogid=99999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140.111.141.1/scweb/insdesign/boupmain.asp?id_id=71&amp;catalogid=99999&amp;topicid=1285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140.111.141.1/scweb/insdesign/boarddeltopic.asp?topicid=1285&amp;catalogid=99999&amp;id_id=71" TargetMode="External"/><Relationship Id="rId36" Type="http://schemas.openxmlformats.org/officeDocument/2006/relationships/hyperlink" Target="http://140.111.141.1/scweb/insdesign/boardreply.asp?topicid=1286&amp;id_id=71&amp;catalogid=99999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140.111.141.1/scweb/insdesign/boupmain.asp?id_id=71&amp;catalogid=99999&amp;topicid=1286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140.111.141.1/scweb/insdesign/boarddeltopic.asp?topicid=1286&amp;catalogid=99999&amp;id_id=71" TargetMode="External"/><Relationship Id="rId41" Type="http://schemas.openxmlformats.org/officeDocument/2006/relationships/hyperlink" Target="http://140.111.141.1/scweb/insdesign/boardreply.asp?topicid=1296&amp;id_id=71&amp;catalogid=99999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://140.111.141.1/scweb/insdesign/boupmain.asp?id_id=71&amp;catalogid=99999&amp;topicid=1296" TargetMode="External"/><Relationship Id="rId44" Type="http://schemas.openxmlformats.org/officeDocument/2006/relationships/image" Target="media/image5.jpeg"/><Relationship Id="rId45" Type="http://schemas.openxmlformats.org/officeDocument/2006/relationships/hyperlink" Target="http://140.111.141.1/scweb/insdesign/boarddeltopic.asp?topicid=1296&amp;catalogid=99999&amp;id_id=71" TargetMode="External"/><Relationship Id="rId46" Type="http://schemas.openxmlformats.org/officeDocument/2006/relationships/hyperlink" Target="http://140.111.141.1/scweb/insdesign/boardreply.asp?topicid=1298&amp;id_id=71&amp;catalogid=99999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://140.111.141.1/scweb/insdesign/boupmain.asp?id_id=71&amp;catalogid=99999&amp;topicid=1298" TargetMode="External"/><Relationship Id="rId49" Type="http://schemas.openxmlformats.org/officeDocument/2006/relationships/image" Target="media/image5.jpeg"/><Relationship Id="rId50" Type="http://schemas.openxmlformats.org/officeDocument/2006/relationships/hyperlink" Target="http://140.111.141.1/scweb/insdesign/boarddeltopic.asp?topicid=1298&amp;catalogid=99999&amp;id_id=71" TargetMode="External"/><Relationship Id="rId51" Type="http://schemas.openxmlformats.org/officeDocument/2006/relationships/hyperlink" Target="http://140.111.141.1/scweb/insdesign/boardreply.asp?topicid=1299&amp;id_id=71&amp;catalogid=99999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140.111.141.1/scweb/insdesign/boupmain.asp?id_id=71&amp;catalogid=99999&amp;topicid=1299" TargetMode="External"/><Relationship Id="rId54" Type="http://schemas.openxmlformats.org/officeDocument/2006/relationships/image" Target="media/image5.jpeg"/><Relationship Id="rId55" Type="http://schemas.openxmlformats.org/officeDocument/2006/relationships/hyperlink" Target="http://140.111.141.1/scweb/insdesign/boarddeltopic.asp?topicid=1299&amp;catalogid=99999&amp;id_id=71" TargetMode="External"/><Relationship Id="rId56" Type="http://schemas.openxmlformats.org/officeDocument/2006/relationships/hyperlink" Target="http://140.111.141.1/scweb/insdesign/teaplanadd.asp?id_id=71&amp;catalogid=99999" TargetMode="External"/><Relationship Id="rId57" Type="http://schemas.openxmlformats.org/officeDocument/2006/relationships/hyperlink" Target="http://140.111.141.1/scweb/insdesign/teaplangrad.asp?tp_id=86&amp;id_id=71&amp;catalogid=99999" TargetMode="External"/><Relationship Id="rId58" Type="http://schemas.openxmlformats.org/officeDocument/2006/relationships/image" Target="media/image4.jpeg"/><Relationship Id="rId59" Type="http://schemas.openxmlformats.org/officeDocument/2006/relationships/hyperlink" Target="http://140.111.141.1/scweb/insdesign/teaplanupdate.asp?id_id=71&amp;catalogid=99999&amp;tp_id=86" TargetMode="External"/><Relationship Id="rId60" Type="http://schemas.openxmlformats.org/officeDocument/2006/relationships/image" Target="media/image5.jpeg"/><Relationship Id="rId61" Type="http://schemas.openxmlformats.org/officeDocument/2006/relationships/hyperlink" Target="http://140.111.141.1/scweb/insdesign/tptopicdel.asp?id_id=71&amp;catalogid=99999&amp;tp_id=86" TargetMode="External"/><Relationship Id="rId62" Type="http://schemas.openxmlformats.org/officeDocument/2006/relationships/hyperlink" Target="http://140.111.141.1/scweb/insdesign/voteaddtopic.asp?id_id=71&amp;catalogid=99999" TargetMode="External"/><Relationship Id="rId63" Type="http://schemas.openxmlformats.org/officeDocument/2006/relationships/hyperlink" Target="http://140.111.141.1/scweb/insdesign/additem.asp?id_id=71&amp;catalogid=99999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://140.111.141.1/scweb/tcplan/files/&#30050;&#26989;&#26053;&#34892;&#34892;&#31243;&#34920;.doc" TargetMode="External"/><Relationship Id="rId66" Type="http://schemas.openxmlformats.org/officeDocument/2006/relationships/image" Target="media/image4.jpeg"/><Relationship Id="rId67" Type="http://schemas.openxmlformats.org/officeDocument/2006/relationships/hyperlink" Target="http://140.111.141.1/scweb/insdesign/updateitem.asp?id_id=71&amp;catalogid=99999&amp;tcs_id=80" TargetMode="External"/><Relationship Id="rId68" Type="http://schemas.openxmlformats.org/officeDocument/2006/relationships/image" Target="media/image5.jpeg"/><Relationship Id="rId69" Type="http://schemas.openxmlformats.org/officeDocument/2006/relationships/hyperlink" Target="http://140.111.141.1/scweb/insdesign/delitem.asp?id_id=71&amp;catalogid=99999&amp;tcs_id=80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://www.leofoo.com.tw/village/" TargetMode="External"/><Relationship Id="rId72" Type="http://schemas.openxmlformats.org/officeDocument/2006/relationships/image" Target="media/image4.jpeg"/><Relationship Id="rId73" Type="http://schemas.openxmlformats.org/officeDocument/2006/relationships/hyperlink" Target="http://140.111.141.1/scweb/insdesign/updateitem.asp?id_id=71&amp;catalogid=99999&amp;tcs_id=81" TargetMode="External"/><Relationship Id="rId74" Type="http://schemas.openxmlformats.org/officeDocument/2006/relationships/image" Target="media/image5.jpeg"/><Relationship Id="rId75" Type="http://schemas.openxmlformats.org/officeDocument/2006/relationships/hyperlink" Target="http://140.111.141.1/scweb/insdesign/delitem.asp?id_id=71&amp;catalogid=99999&amp;tcs_id=81" TargetMode="External"/><Relationship Id="rId76" Type="http://schemas.openxmlformats.org/officeDocument/2006/relationships/image" Target="media/image7.png"/><Relationship Id="rId77" Type="http://schemas.openxmlformats.org/officeDocument/2006/relationships/hyperlink" Target="http://www.nine.com.tw/index.htm" TargetMode="External"/><Relationship Id="rId78" Type="http://schemas.openxmlformats.org/officeDocument/2006/relationships/image" Target="media/image4.jpeg"/><Relationship Id="rId79" Type="http://schemas.openxmlformats.org/officeDocument/2006/relationships/hyperlink" Target="http://140.111.141.1/scweb/insdesign/updateitem.asp?id_id=71&amp;catalogid=99999&amp;tcs_id=82" TargetMode="External"/><Relationship Id="rId80" Type="http://schemas.openxmlformats.org/officeDocument/2006/relationships/image" Target="media/image5.jpeg"/><Relationship Id="rId81" Type="http://schemas.openxmlformats.org/officeDocument/2006/relationships/hyperlink" Target="http://140.111.141.1/scweb/insdesign/delitem.asp?id_id=71&amp;catalogid=99999&amp;tcs_id=82" TargetMode="External"/><Relationship Id="rId82" Type="http://schemas.openxmlformats.org/officeDocument/2006/relationships/image" Target="media/image7.png"/><Relationship Id="rId83" Type="http://schemas.openxmlformats.org/officeDocument/2006/relationships/hyperlink" Target="http://www.yamay.com.tw/index.asp" TargetMode="External"/><Relationship Id="rId84" Type="http://schemas.openxmlformats.org/officeDocument/2006/relationships/image" Target="media/image4.jpeg"/><Relationship Id="rId85" Type="http://schemas.openxmlformats.org/officeDocument/2006/relationships/hyperlink" Target="http://140.111.141.1/scweb/insdesign/updateitem.asp?id_id=71&amp;catalogid=99999&amp;tcs_id=83" TargetMode="External"/><Relationship Id="rId86" Type="http://schemas.openxmlformats.org/officeDocument/2006/relationships/image" Target="media/image5.jpeg"/><Relationship Id="rId87" Type="http://schemas.openxmlformats.org/officeDocument/2006/relationships/hyperlink" Target="http://140.111.141.1/scweb/insdesign/delitem.asp?id_id=71&amp;catalogid=99999&amp;tcs_id=83" TargetMode="External"/><Relationship Id="rId88" Type="http://schemas.openxmlformats.org/officeDocument/2006/relationships/image" Target="media/image7.png"/><Relationship Id="rId89" Type="http://schemas.openxmlformats.org/officeDocument/2006/relationships/hyperlink" Target="http://www.janfusun.com.tw/super2/index.htm" TargetMode="External"/><Relationship Id="rId90" Type="http://schemas.openxmlformats.org/officeDocument/2006/relationships/image" Target="media/image4.jpeg"/><Relationship Id="rId91" Type="http://schemas.openxmlformats.org/officeDocument/2006/relationships/hyperlink" Target="http://140.111.141.1/scweb/insdesign/updateitem.asp?id_id=71&amp;catalogid=99999&amp;tcs_id=84" TargetMode="External"/><Relationship Id="rId92" Type="http://schemas.openxmlformats.org/officeDocument/2006/relationships/image" Target="media/image5.jpeg"/><Relationship Id="rId93" Type="http://schemas.openxmlformats.org/officeDocument/2006/relationships/hyperlink" Target="http://140.111.141.1/scweb/insdesign/delitem.asp?id_id=71&amp;catalogid=99999&amp;tcs_id=84" TargetMode="External"/><Relationship Id="rId94" Type="http://schemas.openxmlformats.org/officeDocument/2006/relationships/image" Target="media/image7.png"/><Relationship Id="rId95" Type="http://schemas.openxmlformats.org/officeDocument/2006/relationships/hyperlink" Target="http://www.nmns.edu.tw/" TargetMode="External"/><Relationship Id="rId96" Type="http://schemas.openxmlformats.org/officeDocument/2006/relationships/image" Target="media/image4.jpeg"/><Relationship Id="rId97" Type="http://schemas.openxmlformats.org/officeDocument/2006/relationships/hyperlink" Target="http://140.111.141.1/scweb/insdesign/updateitem.asp?id_id=71&amp;catalogid=99999&amp;tcs_id=85" TargetMode="External"/><Relationship Id="rId98" Type="http://schemas.openxmlformats.org/officeDocument/2006/relationships/image" Target="media/image5.jpeg"/><Relationship Id="rId99" Type="http://schemas.openxmlformats.org/officeDocument/2006/relationships/hyperlink" Target="http://140.111.141.1/scweb/insdesign/delitem.asp?id_id=71&amp;catalogid=99999&amp;tcs_id=85" TargetMode="External"/><Relationship Id="rId100" Type="http://schemas.openxmlformats.org/officeDocument/2006/relationships/image" Target="media/image7.png"/><Relationship Id="rId101" Type="http://schemas.openxmlformats.org/officeDocument/2006/relationships/hyperlink" Target="http://www.nmmba.gov.tw/" TargetMode="External"/><Relationship Id="rId102" Type="http://schemas.openxmlformats.org/officeDocument/2006/relationships/image" Target="media/image4.jpeg"/><Relationship Id="rId103" Type="http://schemas.openxmlformats.org/officeDocument/2006/relationships/hyperlink" Target="http://140.111.141.1/scweb/insdesign/updateitem.asp?id_id=71&amp;catalogid=99999&amp;tcs_id=86" TargetMode="External"/><Relationship Id="rId104" Type="http://schemas.openxmlformats.org/officeDocument/2006/relationships/image" Target="media/image5.jpeg"/><Relationship Id="rId105" Type="http://schemas.openxmlformats.org/officeDocument/2006/relationships/hyperlink" Target="http://140.111.141.1/scweb/insdesign/delitem.asp?id_id=71&amp;catalogid=99999&amp;tcs_id=86" TargetMode="External"/><Relationship Id="rId106" Type="http://schemas.openxmlformats.org/officeDocument/2006/relationships/image" Target="media/image7.png"/><Relationship Id="rId107" Type="http://schemas.openxmlformats.org/officeDocument/2006/relationships/hyperlink" Target="http://www.ceramics.tpc.gov.tw/" TargetMode="External"/><Relationship Id="rId108" Type="http://schemas.openxmlformats.org/officeDocument/2006/relationships/image" Target="media/image4.jpeg"/><Relationship Id="rId109" Type="http://schemas.openxmlformats.org/officeDocument/2006/relationships/hyperlink" Target="http://140.111.141.1/scweb/insdesign/updateitem.asp?id_id=71&amp;catalogid=99999&amp;tcs_id=87" TargetMode="External"/><Relationship Id="rId110" Type="http://schemas.openxmlformats.org/officeDocument/2006/relationships/image" Target="media/image5.jpeg"/><Relationship Id="rId111" Type="http://schemas.openxmlformats.org/officeDocument/2006/relationships/hyperlink" Target="http://140.111.141.1/scweb/insdesign/delitem.asp?id_id=71&amp;catalogid=99999&amp;tcs_id=87" TargetMode="External"/><Relationship Id="rId112" Type="http://schemas.openxmlformats.org/officeDocument/2006/relationships/image" Target="media/image7.png"/><Relationship Id="rId113" Type="http://schemas.openxmlformats.org/officeDocument/2006/relationships/hyperlink" Target="http://tw.lifestyle.yahoo.com/search.html?p=&#39151;&#24215;&amp;l=&#21488;&#20013;&amp;radius=" TargetMode="External"/><Relationship Id="rId114" Type="http://schemas.openxmlformats.org/officeDocument/2006/relationships/image" Target="media/image4.jpeg"/><Relationship Id="rId115" Type="http://schemas.openxmlformats.org/officeDocument/2006/relationships/hyperlink" Target="http://140.111.141.1/scweb/insdesign/updateitem.asp?id_id=71&amp;catalogid=99999&amp;tcs_id=88" TargetMode="External"/><Relationship Id="rId116" Type="http://schemas.openxmlformats.org/officeDocument/2006/relationships/image" Target="media/image5.jpeg"/><Relationship Id="rId117" Type="http://schemas.openxmlformats.org/officeDocument/2006/relationships/hyperlink" Target="http://140.111.141.1/scweb/insdesign/delitem.asp?id_id=71&amp;catalogid=99999&amp;tcs_id=88" TargetMode="External"/><Relationship Id="rId118" Type="http://schemas.openxmlformats.org/officeDocument/2006/relationships/image" Target="media/image7.png"/><Relationship Id="rId119" Type="http://schemas.openxmlformats.org/officeDocument/2006/relationships/hyperlink" Target="http://tw.lifestyle.yahoo.com/search.html?p=&#39184;&#24307;&amp;l=&#21488;&#20013;&amp;radius=" TargetMode="External"/><Relationship Id="rId120" Type="http://schemas.openxmlformats.org/officeDocument/2006/relationships/image" Target="media/image4.jpeg"/><Relationship Id="rId121" Type="http://schemas.openxmlformats.org/officeDocument/2006/relationships/hyperlink" Target="http://140.111.141.1/scweb/insdesign/updateitem.asp?id_id=71&amp;catalogid=99999&amp;tcs_id=89" TargetMode="External"/><Relationship Id="rId122" Type="http://schemas.openxmlformats.org/officeDocument/2006/relationships/image" Target="media/image5.jpeg"/><Relationship Id="rId123" Type="http://schemas.openxmlformats.org/officeDocument/2006/relationships/hyperlink" Target="http://140.111.141.1/scweb/insdesign/delitem.asp?id_id=71&amp;catalogid=99999&amp;tcs_id=89" TargetMode="External"/><Relationship Id="rId124" Type="http://schemas.openxmlformats.org/officeDocument/2006/relationships/image" Target="media/image7.png"/><Relationship Id="rId125" Type="http://schemas.openxmlformats.org/officeDocument/2006/relationships/hyperlink" Target="http://home.pchome.com.tw/good/56941572/" TargetMode="External"/><Relationship Id="rId126" Type="http://schemas.openxmlformats.org/officeDocument/2006/relationships/image" Target="media/image4.jpeg"/><Relationship Id="rId127" Type="http://schemas.openxmlformats.org/officeDocument/2006/relationships/hyperlink" Target="http://140.111.141.1/scweb/insdesign/updateitem.asp?id_id=71&amp;catalogid=99999&amp;tcs_id=90" TargetMode="External"/><Relationship Id="rId128" Type="http://schemas.openxmlformats.org/officeDocument/2006/relationships/image" Target="media/image5.jpeg"/><Relationship Id="rId129" Type="http://schemas.openxmlformats.org/officeDocument/2006/relationships/hyperlink" Target="http://140.111.141.1/scweb/insdesign/delitem.asp?id_id=71&amp;catalogid=99999&amp;tcs_id=90" TargetMode="External"/><Relationship Id="rId130" Type="http://schemas.openxmlformats.org/officeDocument/2006/relationships/image" Target="media/image7.png"/><Relationship Id="rId131" Type="http://schemas.openxmlformats.org/officeDocument/2006/relationships/hyperlink" Target="http://tw.search.yahoo.com/search?ei=UTF-8&amp;u=b&amp;fr=slv8-msgr&amp;p=&#31278;&#33457;&#29983;" TargetMode="External"/><Relationship Id="rId132" Type="http://schemas.openxmlformats.org/officeDocument/2006/relationships/image" Target="media/image4.jpeg"/><Relationship Id="rId133" Type="http://schemas.openxmlformats.org/officeDocument/2006/relationships/hyperlink" Target="http://140.111.141.1/scweb/insdesign/updateitem.asp?id_id=71&amp;catalogid=99999&amp;tcs_id=91" TargetMode="External"/><Relationship Id="rId134" Type="http://schemas.openxmlformats.org/officeDocument/2006/relationships/image" Target="media/image5.jpeg"/><Relationship Id="rId135" Type="http://schemas.openxmlformats.org/officeDocument/2006/relationships/hyperlink" Target="http://140.111.141.1/scweb/insdesign/delitem.asp?id_id=71&amp;catalogid=99999&amp;tcs_id=91" TargetMode="External"/><Relationship Id="rId136" Type="http://schemas.openxmlformats.org/officeDocument/2006/relationships/image" Target="media/image8.jpeg"/><Relationship Id="rId137" Type="http://schemas.openxmlformats.org/officeDocument/2006/relationships/hyperlink" Target="http://140.111.141.1/scweb/insdesign/upphoto4.asp?id_id=71&amp;catalogid=99999" TargetMode="External"/><Relationship Id="rId138" Type="http://schemas.openxmlformats.org/officeDocument/2006/relationships/hyperlink" Target="http://140.111.141.1/scweb/insdesign/manage.asp?id_id=71&amp;catalogid=99999" TargetMode="External"/><Relationship Id="rId139" Type="http://schemas.openxmlformats.org/officeDocument/2006/relationships/hyperlink" Target="http://140.111.141.1/scweb/insdesign/teareplyadd.asp?id_id=71&amp;catalogid=99999&amp;topicid=337" TargetMode="External"/><Relationship Id="rId140" Type="http://schemas.openxmlformats.org/officeDocument/2006/relationships/hyperlink" Target="http://140.111.141.1/scweb/insdesign/sol.asp?topicid=337&amp;id_id=71&amp;catalogid=99999" TargetMode="External"/><Relationship Id="rId141" Type="http://schemas.openxmlformats.org/officeDocument/2006/relationships/hyperlink" Target="http://140.111.141.1/scweb/insdesign/ans.asp?topicid=337&amp;id_id=71&amp;catalogid=99999" TargetMode="External"/><Relationship Id="rId142" Type="http://schemas.openxmlformats.org/officeDocument/2006/relationships/hyperlink" Target="http://140.111.141.1/scweb/insdesign/manage.asp?id_id=71&amp;catalogid=99999" TargetMode="External"/><Relationship Id="rId143" Type="http://schemas.openxmlformats.org/officeDocument/2006/relationships/hyperlink" Target="http://140.111.141.1/scweb/insdesign/teareplyadd.asp?id_id=71&amp;catalogid=99999&amp;topicid=354" TargetMode="External"/><Relationship Id="rId144" Type="http://schemas.openxmlformats.org/officeDocument/2006/relationships/hyperlink" Target="http://140.111.141.1/scweb/insdesign/sol.asp?topicid=354&amp;id_id=71&amp;catalogid=99999" TargetMode="External"/><Relationship Id="rId145" Type="http://schemas.openxmlformats.org/officeDocument/2006/relationships/hyperlink" Target="http://140.111.141.1/scweb/insdesign/ans.asp?topicid=354&amp;id_id=71&amp;catalogid=99999" TargetMode="External"/><Relationship Id="rId146" Type="http://schemas.openxmlformats.org/officeDocument/2006/relationships/hyperlink" Target="http://140.111.141.1/scweb/insdesign/manage.asp?id_id=71&amp;catalogid=99999" TargetMode="External"/><Relationship Id="rId147" Type="http://schemas.openxmlformats.org/officeDocument/2006/relationships/hyperlink" Target="http://140.111.141.1/scweb/insdesign/teareplyadd.asp?id_id=71&amp;catalogid=99999&amp;topicid=546" TargetMode="External"/><Relationship Id="rId148" Type="http://schemas.openxmlformats.org/officeDocument/2006/relationships/hyperlink" Target="http://140.111.141.1/scweb/insdesign/sol.asp?topicid=546&amp;id_id=71&amp;catalogid=99999" TargetMode="External"/><Relationship Id="rId149" Type="http://schemas.openxmlformats.org/officeDocument/2006/relationships/hyperlink" Target="http://140.111.141.1/scweb/insdesign/ans.asp?topicid=546&amp;id_id=71&amp;catalogid=99999" TargetMode="External"/><Relationship Id="rId150" Type="http://schemas.openxmlformats.org/officeDocument/2006/relationships/hyperlink" Target="http://140.111.141.1/scweb/analyze/img/1.jpg" TargetMode="External"/><Relationship Id="rId151" Type="http://schemas.openxmlformats.org/officeDocument/2006/relationships/hyperlink" Target="http://www.wretch.cc/blog/soncolor5270&amp;article_id=27595330" TargetMode="External"/><Relationship Id="rId152" Type="http://schemas.openxmlformats.org/officeDocument/2006/relationships/hyperlink" Target="http://140.111.141.1/scweb/insdesign/manage.asp?id_id=71&amp;catalogid=99999" TargetMode="External"/><Relationship Id="rId153" Type="http://schemas.openxmlformats.org/officeDocument/2006/relationships/hyperlink" Target="http://140.111.141.1/scweb/insdesign/teareplyadd.asp?id_id=71&amp;catalogid=99999&amp;topicid=547" TargetMode="External"/><Relationship Id="rId154" Type="http://schemas.openxmlformats.org/officeDocument/2006/relationships/hyperlink" Target="http://140.111.141.1/scweb/insdesign/sol.asp?topicid=547&amp;id_id=71&amp;catalogid=99999" TargetMode="External"/><Relationship Id="rId155" Type="http://schemas.openxmlformats.org/officeDocument/2006/relationships/hyperlink" Target="http://140.111.141.1/scweb/insdesign/ans.asp?topicid=547&amp;id_id=71&amp;catalogid=99999" TargetMode="External"/><Relationship Id="rId156" Type="http://schemas.openxmlformats.org/officeDocument/2006/relationships/hyperlink" Target="http://140.111.141.1/scweb/analyze/img/2.jpg" TargetMode="External"/><Relationship Id="rId157" Type="http://schemas.openxmlformats.org/officeDocument/2006/relationships/hyperlink" Target="http://www.wretch.cc/blog/soncolor5270&amp;article_id=27610577" TargetMode="External"/><Relationship Id="rId158" Type="http://schemas.openxmlformats.org/officeDocument/2006/relationships/hyperlink" Target="http://140.111.141.1/scweb/insdesign/manage.asp?id_id=71&amp;catalogid=99999" TargetMode="External"/><Relationship Id="rId159" Type="http://schemas.openxmlformats.org/officeDocument/2006/relationships/hyperlink" Target="http://140.111.141.1/scweb/insdesign/teareplyadd.asp?id_id=71&amp;catalogid=99999&amp;topicid=548" TargetMode="External"/><Relationship Id="rId160" Type="http://schemas.openxmlformats.org/officeDocument/2006/relationships/hyperlink" Target="http://140.111.141.1/scweb/insdesign/sol.asp?topicid=548&amp;id_id=71&amp;catalogid=99999" TargetMode="External"/><Relationship Id="rId161" Type="http://schemas.openxmlformats.org/officeDocument/2006/relationships/hyperlink" Target="http://140.111.141.1/scweb/insdesign/ans.asp?topicid=548&amp;id_id=71&amp;catalogid=99999" TargetMode="External"/><Relationship Id="rId162" Type="http://schemas.openxmlformats.org/officeDocument/2006/relationships/hyperlink" Target="http://140.111.141.1/scweb/analyze/img/3.jpg" TargetMode="External"/><Relationship Id="rId163" Type="http://schemas.openxmlformats.org/officeDocument/2006/relationships/hyperlink" Target="http://www.wretch.cc/blog/soncolor5270&amp;article_id=27610248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59:00Z</dcterms:created>
  <dc:creator>JAES</dc:creator>
  <dc:description/>
  <cp:keywords/>
  <dc:language>en-US</dc:language>
  <cp:lastModifiedBy>JAES</cp:lastModifiedBy>
  <dcterms:modified xsi:type="dcterms:W3CDTF">2009-02-02T02:06:00Z</dcterms:modified>
  <cp:revision>1</cp:revision>
  <dc:subject/>
  <dc:title>【織夢計畫】教學單元計畫及成果彙編(編修教學計畫)</dc:title>
</cp:coreProperties>
</file>