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宜蘭縣頭城鎮竹安國民小學環保推動小組期中會議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持人：校長                   紀錄：張如婷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辦公室                   時間：</w:t>
      </w:r>
      <w:r>
        <w:rPr>
          <w:rFonts w:eastAsia="標楷體" w:cs="標楷體" w:ascii="標楷體" w:hAnsi="標楷體"/>
          <w:sz w:val="32"/>
          <w:szCs w:val="32"/>
        </w:rPr>
        <w:t>98.10.08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人員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內容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各班掃具已於學期初發放完畢，將轉請各班教師能指導學生正確使用方法以降低掃具損害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各單位於申請採購物品時請優先參考綠色採購指標，購買環保商品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本校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綠色採購需達指定採購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％、請各單位與教師配合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員：              單位主管：             校長：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宜蘭縣頭城鎮竹安國民小學環保推動小組期末會議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持人：校長                   紀錄：張如婷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辦公室                   時間：</w:t>
      </w:r>
      <w:r>
        <w:rPr>
          <w:rFonts w:eastAsia="標楷體" w:cs="標楷體" w:ascii="標楷體" w:hAnsi="標楷體"/>
          <w:sz w:val="32"/>
          <w:szCs w:val="32"/>
        </w:rPr>
        <w:t>99.01.20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人員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內容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本校將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上午進行本學期最後一次資源回收工作，將通知各班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以前把回收物放置聚寶屋以利回收工作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綠色採購確實執行－感謝各位老師進行採購事務時，依循綠色採購指標進行，使得本學期綠色採購作業，均能順利達成，唯健康中心日後採買衛生紙的部份，請務必提醒庶務採購環保商品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綠色採購各種商品指標張貼於總務處公告欄，請各單位採購時參考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員：              單位主管：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2:31:00Z</dcterms:created>
  <dc:creator>Administrator</dc:creator>
  <dc:description/>
  <cp:keywords/>
  <dc:language>en-US</dc:language>
  <cp:lastModifiedBy>Administrator</cp:lastModifiedBy>
  <dcterms:modified xsi:type="dcterms:W3CDTF">2010-10-09T12:32:00Z</dcterms:modified>
  <cp:revision>2</cp:revision>
  <dc:subject/>
  <dc:title/>
</cp:coreProperties>
</file>