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城鎮竹安國民小學綠色採購評核辦法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行政院環境保護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永續利用的環保國際潮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流，鼓勵國內之綠色生產及綠色消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進行採購同時應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購買對環境衝擊較少之產品，鼓勵綠色產品的生產及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可回收、低污染、省資源的產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單位：教導處、總務處、主計、健康中心、級任教師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核人員：校長、總務主任、主計、環保業務承辦員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核依據：依據各單位請購單統計綠色商品採購結果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核時間：每學期期末於環保會議中檢討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核辦法：依據各單位採購統計結果，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％以上之單位或班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級於會議中公開表揚，未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％之單位則以書面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知並給予建議與改善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以上辦法經校務會議通過後實行，修正時亦同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員：                 單位主管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6:00Z</dcterms:created>
  <dc:creator>MC SYSTEM</dc:creator>
  <dc:description/>
  <dc:language>en-US</dc:language>
  <cp:lastModifiedBy>gosense</cp:lastModifiedBy>
  <dcterms:modified xsi:type="dcterms:W3CDTF">2010-10-05T15:16:00Z</dcterms:modified>
  <cp:revision>7</cp:revision>
  <dc:subject/>
  <dc:title>頭城鎮竹安國民小學綠色採購評核辦法</dc:title>
</cp:coreProperties>
</file>