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  <w:t>表</w:t>
      </w:r>
      <w:r>
        <w:rPr/>
        <w:t>1</w:t>
      </w:r>
      <w:r>
        <w:rPr/>
        <w:t>　教師精進教學之學習社群申請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256"/>
        <w:gridCol w:w="552"/>
        <w:gridCol w:w="328"/>
        <w:gridCol w:w="1311"/>
        <w:gridCol w:w="63"/>
        <w:gridCol w:w="540"/>
        <w:gridCol w:w="275"/>
        <w:gridCol w:w="242"/>
        <w:gridCol w:w="1328"/>
        <w:gridCol w:w="575"/>
        <w:gridCol w:w="275"/>
        <w:gridCol w:w="624"/>
        <w:gridCol w:w="974"/>
      </w:tblGrid>
      <w:tr>
        <w:trPr>
          <w:trHeight w:val="315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34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綜合領域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以部落格分享課程找到生命的感動</w:t>
            </w:r>
          </w:p>
        </w:tc>
      </w:tr>
      <w:tr>
        <w:trPr>
          <w:trHeight w:val="37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召集人或聯絡人（一位）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意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anessa</w:t>
            </w:r>
            <w:r>
              <w:rPr>
                <w:rFonts w:eastAsia="標楷體" w:cs="標楷體" w:ascii="標楷體" w:hAnsi="標楷體"/>
                <w:color w:val="000000"/>
              </w:rPr>
              <w:t>@ilc.edu.tw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66659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學年自編四年級綜合領域課程，本社群希望藉由部落格分享課程實施過程、學生的收穫和老師的省思，讓更多人看到我們的課程，也希望透過此分享討論平台，老師們提出實施課程的心得收穫和建議，以做為下學期綜合課程編修的參考，更重要藉由彼此的分享激勵老師們對教育的熱忱，看到孩子對生命的感動，讓教育發揮無限大的可能。</w:t>
            </w:r>
          </w:p>
        </w:tc>
      </w:tr>
      <w:tr>
        <w:trPr>
          <w:trHeight w:val="54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位教師以上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教領域或學年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教領域或學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意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雪文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靜馨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嘉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淑芬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可複選）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定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至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施內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施方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搜查線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保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說明、討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意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繽紛的校園講座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說明、討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意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</w:t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你我他宣導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說明、討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意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螃蟹博物館參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說明、討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意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</w:t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家故事做家事指導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說明、討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意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書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與寫作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說明、討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意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</w:t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習社群除進行部落格分享課程教學外，同時也進行相關教育書籍閱讀，以精進教師的專業素養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1:00Z</dcterms:created>
  <dc:creator>free</dc:creator>
  <dc:description/>
  <cp:keywords/>
  <dc:language>en-US</dc:language>
  <cp:lastModifiedBy>free</cp:lastModifiedBy>
  <dcterms:modified xsi:type="dcterms:W3CDTF">2011-02-23T08:01:00Z</dcterms:modified>
  <cp:revision>1</cp:revision>
  <dc:subject/>
  <dc:title>表1　教師精進教學之學習社群申請表</dc:title>
</cp:coreProperties>
</file>