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64"/>
        <w:gridCol w:w="1125"/>
        <w:gridCol w:w="2007"/>
        <w:gridCol w:w="1008"/>
        <w:gridCol w:w="1855"/>
        <w:gridCol w:w="320"/>
        <w:gridCol w:w="979"/>
        <w:gridCol w:w="1081"/>
        <w:gridCol w:w="937"/>
      </w:tblGrid>
      <w:tr>
        <w:trPr>
          <w:trHeight w:val="807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文學：</w:t>
            </w:r>
            <w:r>
              <w:rPr>
                <w:color w:val="000000"/>
              </w:rPr>
              <w:t>Formos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適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七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九年級</w:t>
            </w:r>
          </w:p>
        </w:tc>
      </w:tr>
      <w:tr>
        <w:trPr>
          <w:trHeight w:val="5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適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領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領域（國文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使用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節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</w:tc>
      </w:tr>
      <w:tr>
        <w:trPr>
          <w:trHeight w:val="43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設計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林為國、蔡秀子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林為國、蔡秀子</w:t>
            </w:r>
          </w:p>
        </w:tc>
      </w:tr>
      <w:tr>
        <w:trPr>
          <w:trHeight w:val="24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理念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架構</w:t>
            </w:r>
          </w:p>
        </w:tc>
        <w:tc>
          <w:tcPr>
            <w:tcW w:w="9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一、設計理念：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1</w:t>
            </w:r>
            <w:r>
              <w:rPr>
                <w:rFonts w:ascii="新細明體;PMingLiU" w:hAnsi="新細明體;PMingLiU" w:cs="Arial"/>
                <w:bCs/>
                <w:kern w:val="0"/>
              </w:rPr>
              <w:t>、認識海洋文學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2</w:t>
            </w:r>
            <w:r>
              <w:rPr>
                <w:rFonts w:ascii="新細明體;PMingLiU" w:hAnsi="新細明體;PMingLiU" w:cs="Arial"/>
                <w:bCs/>
                <w:kern w:val="0"/>
              </w:rPr>
              <w:t>、介紹台灣的著名海洋文學代表作家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3</w:t>
            </w:r>
            <w:r>
              <w:rPr>
                <w:rFonts w:ascii="新細明體;PMingLiU" w:hAnsi="新細明體;PMingLiU" w:cs="Arial"/>
                <w:bCs/>
                <w:kern w:val="0"/>
              </w:rPr>
              <w:t>、海洋文學文本賞析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4</w:t>
            </w:r>
            <w:r>
              <w:rPr>
                <w:rFonts w:ascii="新細明體;PMingLiU" w:hAnsi="新細明體;PMingLiU" w:cs="Arial"/>
                <w:bCs/>
                <w:kern w:val="0"/>
              </w:rPr>
              <w:t>、以「海洋」為主題，發表個人以及小組文字創作，抒發感受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cs="Arial" w:ascii="新細明體;PMingLiU" w:hAnsi="新細明體;PMingLiU"/>
                <w:bCs/>
                <w:kern w:val="0"/>
              </w:rPr>
              <w:t>5</w:t>
            </w:r>
            <w:r>
              <w:rPr>
                <w:rFonts w:ascii="新細明體;PMingLiU" w:hAnsi="新細明體;PMingLiU" w:cs="Arial"/>
                <w:bCs/>
                <w:kern w:val="0"/>
              </w:rPr>
              <w:t>、藉由詩歌朗誦形式模擬情境，進行團體活動。</w:t>
            </w:r>
          </w:p>
          <w:p>
            <w:pPr>
              <w:pStyle w:val="Normal"/>
              <w:spacing w:lineRule="auto" w:line="480"/>
              <w:rPr>
                <w:rFonts w:ascii="新細明體;PMingLiU" w:hAnsi="新細明體;PMingLiU" w:cs="Arial"/>
                <w:bCs/>
                <w:kern w:val="0"/>
              </w:rPr>
            </w:pPr>
            <w:r>
              <w:rPr>
                <w:rFonts w:ascii="新細明體;PMingLiU" w:hAnsi="新細明體;PMingLiU" w:cs="Arial"/>
                <w:bCs/>
                <w:kern w:val="0"/>
              </w:rPr>
              <w:t>二、課程架構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體：記敘兼抒情文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透過紀錄事物、景色，來抒發心中情感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文章作法：紀錄事物、景色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→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抒發情感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觀念啟發：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介紹本土的特色文學發展和了解海洋特性，引導學生從小培養對海洋的興</w:t>
            </w:r>
          </w:p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    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趣，進而開發海洋、保護海洋。</w:t>
            </w:r>
          </w:p>
        </w:tc>
      </w:tr>
      <w:tr>
        <w:trPr>
          <w:trHeight w:val="288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建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目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結果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習領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海洋教育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指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目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~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~</w:t>
            </w:r>
          </w:p>
        </w:tc>
        <w:tc>
          <w:tcPr>
            <w:tcW w:w="3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~</w:t>
            </w:r>
          </w:p>
        </w:tc>
      </w:tr>
      <w:tr>
        <w:trPr>
          <w:trHeight w:val="29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能力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分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一、環境分析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採室內分組教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教具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PT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講義、學習單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二、學生特質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、具有基本之聽、說、讀、寫之能力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應用各種感官，去感受四周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能夠描述自身情感，藉由對話或自白令人了解、體會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會書寫簡單文句，表達情感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能藉由團體討論、溝通來發表感想，為學習活動做總結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活動後，能省視己身，用行動來回饋。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來源</w:t>
            </w:r>
          </w:p>
        </w:tc>
        <w:tc>
          <w:tcPr>
            <w:tcW w:w="9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神的信差：廖鴻基的部落格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Cs w:val="24"/>
                </w:rPr>
                <w:t>http://blog.udn.com/HungGee</w:t>
              </w:r>
            </w:hyperlink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《如霧起時》鄭愁予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</w:rPr>
              <w:t>《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海洋書寫的理論與應用：區域文學探索之九</w:t>
            </w:r>
            <w:r>
              <w:rPr>
                <w:rFonts w:ascii="新細明體;PMingLiU" w:hAnsi="新細明體;PMingLiU" w:cs="新細明體;PMingLiU"/>
                <w:sz w:val="22"/>
              </w:rPr>
              <w:t>》邱素雲、陳麗明、徐千惠、梁淑玲合撰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台灣漁業資料庫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 xml:space="preserve">  </w:t>
            </w:r>
            <w:hyperlink r:id="rId3">
              <w:r>
                <w:rPr>
                  <w:rStyle w:val="InternetLink"/>
                </w:rPr>
                <w:t>http://fishdb.sinica.edu.tw/2001new/fishpic_LR.asp?gen=Takifugu&amp;spe=niphobles&amp;science=&amp;id</w:t>
              </w:r>
            </w:hyperlink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準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對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目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融入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要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　學　活　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資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評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能蒐集資料並報告統整結果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熟悉文本並了解作品中的意涵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將自我從文本衍生出的海的面貌圖繪及完成短文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新細明體;PMingLiU"/>
                <w:b/>
              </w:rPr>
              <w:t>、將學生分為四到六組，分別給與主題，由小組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討論並上網搜尋相關資料（課前準備），彙整並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於上課時說明統整結果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＊主題提示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情人灣沙灘及南方澳漁港簡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最喜歡的一種海洋生物簡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、老師將學生資料作一個總結，並引導學生思考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下列問題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什麼是文學？文學和我們有什麼現實關係？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海洋文學的時代意義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海洋文學與海島子民的關係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一節課結束】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閱讀海洋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介紹海洋文學世界名著：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《白鯨記》赫曼‧梅爾維爾、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《老人與海》</w:t>
            </w:r>
            <w:r>
              <w:rPr>
                <w:rFonts w:ascii="新細明體;PMingLiU" w:hAnsi="新細明體;PMingLiU" w:cs="Arial"/>
                <w:color w:val="000000"/>
                <w:szCs w:val="24"/>
              </w:rPr>
              <w:t>厄尼斯特</w:t>
            </w:r>
            <w:r>
              <w:rPr>
                <w:rFonts w:ascii="新細明體;PMingLiU" w:hAnsi="新細明體;PMingLiU" w:cs="細明體;MingLiU"/>
                <w:color w:val="000000"/>
                <w:szCs w:val="24"/>
              </w:rPr>
              <w:t>‧</w:t>
            </w:r>
            <w:r>
              <w:rPr>
                <w:rFonts w:ascii="新細明體;PMingLiU" w:hAnsi="新細明體;PMingLiU" w:cs="新細明體;PMingLiU"/>
                <w:szCs w:val="24"/>
              </w:rPr>
              <w:t>海明威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介紹台灣海洋文學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海洋散文及小說家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廖鴻基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東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呂則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夏曼‧藍波安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海洋詩家－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覃子豪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朱學恕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汪啟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鄭愁予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海洋人物傳記、地方興亡史作者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邱坤良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吳小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二節課結束】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介紹台灣海洋文學：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探討文本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朗讀文本：廖鴻基</w:t>
            </w:r>
            <w:r>
              <w:rPr>
                <w:rFonts w:ascii="新細明體;PMingLiU" w:hAnsi="新細明體;PMingLiU" w:cs="新細明體;PMingLiU"/>
                <w:szCs w:val="24"/>
              </w:rPr>
              <w:t>《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  <w:t>黑潮與海島的相約相許</w:t>
            </w:r>
            <w:r>
              <w:rPr>
                <w:rFonts w:ascii="新細明體;PMingLiU" w:hAnsi="新細明體;PMingLiU" w:cs="新細明體;PMingLiU"/>
                <w:szCs w:val="24"/>
              </w:rPr>
              <w:t>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講解生難字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討論作家在文句中所透露對這片海洋的心情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與珍視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學習作家在作品中所運用的修辭技巧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、利用學習單引導學生深入析賞作品的內蘊。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閱讀詩歌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、介紹朗讀技巧</w:t>
            </w:r>
          </w:p>
          <w:p>
            <w:pPr>
              <w:pStyle w:val="Normal"/>
              <w:rPr>
                <w:rFonts w:ascii="新細明體;PMingLiU" w:hAnsi="新細明體;PMingLiU"/>
                <w:szCs w:val="23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、朗讀詩歌：鄭愁予《如霧起時》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、討論詩人在文句中所透露對這片海洋的心情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與珍視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、學習詩人在作品中所運用的修辭技巧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、利用學習單引導學生深入析賞作品的內蘊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Arial"/>
                <w:bCs/>
                <w:kern w:val="0"/>
              </w:rPr>
              <w:t>藉由詩歌朗誦形式模擬情境，進行團體活動。</w:t>
            </w:r>
          </w:p>
          <w:p>
            <w:pPr>
              <w:pStyle w:val="Normal"/>
              <w:tabs>
                <w:tab w:val="clear" w:pos="480"/>
                <w:tab w:val="left" w:pos="1410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三節課結束】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【</w:t>
            </w:r>
            <w:r>
              <w:rPr>
                <w:rFonts w:ascii="新細明體;PMingLiU" w:hAnsi="新細明體;PMingLiU" w:cs="新細明體;PMingLiU"/>
                <w:b/>
                <w:i/>
              </w:rPr>
              <w:t>與童軍課程協同教學</w:t>
            </w:r>
            <w:r>
              <w:rPr>
                <w:rFonts w:ascii="新細明體;PMingLiU" w:hAnsi="新細明體;PMingLiU" w:cs="新細明體;PMingLiU"/>
                <w:i/>
              </w:rPr>
              <w:t>】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事先將學生分為四到六組，安排海洋巡禮活動，透過對海洋的觀察、體會，進而產生關愛之情，</w:t>
            </w:r>
            <w:r>
              <w:rPr>
                <w:rFonts w:ascii="新細明體;PMingLiU" w:hAnsi="新細明體;PMingLiU" w:cs="Arial"/>
                <w:i/>
                <w:color w:val="000000"/>
                <w:kern w:val="0"/>
              </w:rPr>
              <w:t>保護海洋。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活動如下：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（</w:t>
            </w:r>
            <w:r>
              <w:rPr>
                <w:rFonts w:cs="新細明體;PMingLiU" w:ascii="新細明體;PMingLiU" w:hAnsi="新細明體;PMingLiU"/>
                <w:i/>
              </w:rPr>
              <w:t>1</w:t>
            </w:r>
            <w:r>
              <w:rPr>
                <w:rFonts w:ascii="新細明體;PMingLiU" w:hAnsi="新細明體;PMingLiU" w:cs="新細明體;PMingLiU"/>
                <w:i/>
              </w:rPr>
              <w:t>）參觀南方澳在地文化（三鋼鐵工廠、珊瑚館、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 xml:space="preserve">     </w:t>
            </w:r>
            <w:r>
              <w:rPr>
                <w:rFonts w:ascii="新細明體;PMingLiU" w:hAnsi="新細明體;PMingLiU" w:cs="新細明體;PMingLiU"/>
                <w:i/>
              </w:rPr>
              <w:t>寶貝館、魚市場、漁船、媽祖廟、魚史館等）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（</w:t>
            </w:r>
            <w:r>
              <w:rPr>
                <w:rFonts w:cs="新細明體;PMingLiU" w:ascii="新細明體;PMingLiU" w:hAnsi="新細明體;PMingLiU"/>
                <w:i/>
              </w:rPr>
              <w:t>2</w:t>
            </w:r>
            <w:r>
              <w:rPr>
                <w:rFonts w:ascii="新細明體;PMingLiU" w:hAnsi="新細明體;PMingLiU" w:cs="新細明體;PMingLiU"/>
                <w:i/>
              </w:rPr>
              <w:t>）夜宿南安校區（欣賞海景：觀賞星空、日出）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  <w:i/>
              </w:rPr>
              <w:t>（</w:t>
            </w:r>
            <w:r>
              <w:rPr>
                <w:rFonts w:cs="新細明體;PMingLiU" w:ascii="新細明體;PMingLiU" w:hAnsi="新細明體;PMingLiU"/>
                <w:i/>
              </w:rPr>
              <w:t>3</w:t>
            </w:r>
            <w:r>
              <w:rPr>
                <w:rFonts w:ascii="新細明體;PMingLiU" w:hAnsi="新細明體;PMingLiU" w:cs="新細明體;PMingLiU"/>
                <w:i/>
              </w:rPr>
              <w:t>）體驗漁村生活（製作魚丸、學補魚網、採訪</w:t>
            </w:r>
          </w:p>
          <w:p>
            <w:pPr>
              <w:pStyle w:val="Normal"/>
              <w:rPr>
                <w:rFonts w:ascii="新細明體;PMingLiU" w:hAnsi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  <w:t xml:space="preserve">    </w:t>
            </w:r>
            <w:r>
              <w:rPr>
                <w:rFonts w:ascii="新細明體;PMingLiU" w:hAnsi="新細明體;PMingLiU" w:cs="新細明體;PMingLiU"/>
                <w:i/>
              </w:rPr>
              <w:t>在地人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書寫海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短文寫作：【我心目中的那片海】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引導學生擬好寫作重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加上圖繪，配合圖寫作此文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優秀作品則於課後張貼於公布欄並讓學生觀摩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四節課結束】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書寫海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人物採訪寫作：【南方澳的無名英雄傳】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引導學生擬好寫作重點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加上圖繪，配合圖寫作此文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（優秀作品則於課後張貼於公布欄並讓學生觀摩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【第五節課結束】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網站提供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/>
                </w:rPr>
                <w:t>PTT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/>
                </w:rPr>
                <w:t>學習單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</w:rPr>
                <w:t>PPT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</w:rPr>
                <w:t>PPT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10">
              <w:r>
                <w:rPr>
                  <w:rStyle w:val="InternetLink"/>
                  <w:rFonts w:cs="新細明體;PMingLiU" w:ascii="新細明體;PMingLiU" w:hAnsi="新細明體;PMingLiU"/>
                </w:rPr>
                <w:t>PPT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</w:rPr>
                <w:t>講義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Style w:val="InternetLink"/>
                <w:rFonts w:ascii="新細明體;PMingLiU" w:hAnsi="新細明體;PMingLiU"/>
              </w:rPr>
            </w:pPr>
            <w:hyperlink r:id="rId13">
              <w:r>
                <w:rPr>
                  <w:rStyle w:val="InternetLink"/>
                  <w:rFonts w:cs="新細明體;PMingLiU" w:ascii="新細明體;PMingLiU" w:hAnsi="新細明體;PMingLiU"/>
                </w:rPr>
                <w:t>PPT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</w:rPr>
                <w:t>講義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Style w:val="InternetLink"/>
                <w:rFonts w:ascii="新細明體;PMingLiU" w:hAnsi="新細明體;PMingLiU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</w:rPr>
                <w:t>影片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</w:rPr>
                <w:t>影片</w:t>
              </w:r>
            </w:hyperlink>
          </w:p>
          <w:p>
            <w:pPr>
              <w:pStyle w:val="Normal"/>
              <w:rPr>
                <w:rStyle w:val="InternetLink"/>
                <w:rFonts w:ascii="新細明體;PMingLiU" w:hAnsi="新細明體;PMingLiU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</w:rPr>
                <w:t>影片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</w:rPr>
                <w:t>學習單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</w:rPr>
                <w:t>講義</w:t>
              </w:r>
            </w:hyperlink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報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報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報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報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報告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報告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相關附件檔案資源，如有需要請洽南安國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udn.com/HungGee" TargetMode="External"/><Relationship Id="rId3" Type="http://schemas.openxmlformats.org/officeDocument/2006/relationships/hyperlink" Target="http://fishdb.sinica.edu.tw/2001new/fishpic_LR.asp?gen=Takifugu&amp;spe=niphobles&amp;science=&amp;id" TargetMode="External"/><Relationship Id="rId4" Type="http://schemas.openxmlformats.org/officeDocument/2006/relationships/hyperlink" Target="../in/&#24773;&#20154;&#28771;&#27801;&#28760;.ppt" TargetMode="External"/><Relationship Id="rId5" Type="http://schemas.openxmlformats.org/officeDocument/2006/relationships/hyperlink" Target="../in/&#28023;&#27915;&#29983;&#29289;&#23416;&#32722;&#21934;.doc" TargetMode="External"/><Relationship Id="rId6" Type="http://schemas.openxmlformats.org/officeDocument/2006/relationships/hyperlink" Target="../in/&#28023;&#27915;&#29983;&#29289;&#23416;&#32722;&#21934;.doc" TargetMode="External"/><Relationship Id="rId7" Type="http://schemas.openxmlformats.org/officeDocument/2006/relationships/hyperlink" Target="../in/Formosa&#28023;&#27915;&#25991;&#23416;&#31777;&#20171;.ppt" TargetMode="External"/><Relationship Id="rId8" Type="http://schemas.openxmlformats.org/officeDocument/2006/relationships/hyperlink" Target="../in/&#19990;&#30028;&#21517;&#33879;.ppt" TargetMode="External"/><Relationship Id="rId9" Type="http://schemas.openxmlformats.org/officeDocument/2006/relationships/hyperlink" Target="../in/&#32147;&#20856;&#37325;&#29694;.doc" TargetMode="External"/><Relationship Id="rId10" Type="http://schemas.openxmlformats.org/officeDocument/2006/relationships/hyperlink" Target="../in/&#21488;&#28771;&#30340;&#28023;&#27915;&#25991;&#23416;.ppt" TargetMode="External"/><Relationship Id="rId11" Type="http://schemas.openxmlformats.org/officeDocument/2006/relationships/hyperlink" Target="../in/&#40657;&#28526;&#33287;&#28023;&#23798;&#30340;&#30456;&#32004;&#30456;&#35377;.doc" TargetMode="External"/><Relationship Id="rId12" Type="http://schemas.openxmlformats.org/officeDocument/2006/relationships/hyperlink" Target="../in/&#35712;&#25991;&#31456;&#38263;&#30693;&#35672;.doc" TargetMode="External"/><Relationship Id="rId13" Type="http://schemas.openxmlformats.org/officeDocument/2006/relationships/hyperlink" Target="../in/&#35433;&#27468;&#26391;&#35494;/&#35433;&#27468;&#26391;&#35494;.ppt" TargetMode="External"/><Relationship Id="rId14" Type="http://schemas.openxmlformats.org/officeDocument/2006/relationships/hyperlink" Target="../in/&#22914;&#38695;&#36215;&#26178;&#37165;&#24833;&#20104;.doc" TargetMode="External"/><Relationship Id="rId15" Type="http://schemas.openxmlformats.org/officeDocument/2006/relationships/hyperlink" Target="../in/&#28858;&#20320;&#23531;&#35433;.doc" TargetMode="External"/><Relationship Id="rId16" Type="http://schemas.openxmlformats.org/officeDocument/2006/relationships/hyperlink" Target="../in/&#19977;&#31435;%20&#29992;&#24515;&#30475;&#21488;&#28771;%20&#21335;&#26041;&#28595;/&#19977;&#31435;%20&#29992;&#24515;&#30475;&#21488;&#28771;%20&#21335;&#26041;&#28595;%201.flv" TargetMode="External"/><Relationship Id="rId17" Type="http://schemas.openxmlformats.org/officeDocument/2006/relationships/hyperlink" Target="../in/&#19977;&#31435;%20&#29992;&#24515;&#30475;&#21488;&#28771;%20&#21335;&#26041;&#28595;/&#19977;&#31435;%20&#29992;&#24515;&#30475;&#21488;&#28771;%20&#21335;&#26041;&#28595;%202.flv" TargetMode="External"/><Relationship Id="rId18" Type="http://schemas.openxmlformats.org/officeDocument/2006/relationships/hyperlink" Target="../in/&#19977;&#31435;%20&#29992;&#24515;&#30475;&#21488;&#28771;%20&#21335;&#26041;&#28595;/&#19977;&#31435;%20&#29992;&#24515;&#30475;&#21488;&#28771;%20&#21335;&#26041;&#28595;%203.flv" TargetMode="External"/><Relationship Id="rId19" Type="http://schemas.openxmlformats.org/officeDocument/2006/relationships/hyperlink" Target="../in/&#25105;&#24515;&#30446;&#20013;&#30340;&#37027;&#29255;&#28023;.doc" TargetMode="External"/><Relationship Id="rId20" Type="http://schemas.openxmlformats.org/officeDocument/2006/relationships/hyperlink" Target="../in/&#26032;&#32862;&#25505;&#35370;&#25216;&#24039;.doc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9:00Z</dcterms:created>
  <dc:creator>free</dc:creator>
  <dc:description/>
  <cp:keywords/>
  <dc:language>en-US</dc:language>
  <cp:lastModifiedBy>free</cp:lastModifiedBy>
  <dcterms:modified xsi:type="dcterms:W3CDTF">2010-12-12T04:16:00Z</dcterms:modified>
  <cp:revision>4</cp:revision>
  <dc:subject/>
  <dc:title>教學</dc:title>
</cp:coreProperties>
</file>