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172200" cy="571500"/>
                <wp:effectExtent l="36195" t="5080" r="368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custGeom>
                          <a:avLst/>
                          <a:gdLst>
                            <a:gd name="textAreaLeft" fmla="*/ 874800 w 3499200"/>
                            <a:gd name="textAreaRight" fmla="*/ 2624400 w 3499200"/>
                            <a:gd name="textAreaTop" fmla="*/ 0 h 324000"/>
                            <a:gd name="textAreaBottom" fmla="*/ 2404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6032"/>
                              </a:moveTo>
                              <a:lnTo>
                                <a:pt x="8100" y="20208"/>
                              </a:lnTo>
                              <a:cubicBezTo>
                                <a:pt x="8100" y="20904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584"/>
                              </a:lnTo>
                              <a:lnTo>
                                <a:pt x="0" y="5568"/>
                              </a:lnTo>
                              <a:lnTo>
                                <a:pt x="5400" y="5568"/>
                              </a:lnTo>
                              <a:lnTo>
                                <a:pt x="5400" y="1392"/>
                              </a:lnTo>
                              <a:cubicBezTo>
                                <a:pt x="5400" y="696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696"/>
                                <a:pt x="16200" y="1392"/>
                              </a:cubicBezTo>
                              <a:lnTo>
                                <a:pt x="16200" y="5568"/>
                              </a:lnTo>
                              <a:lnTo>
                                <a:pt x="21600" y="5568"/>
                              </a:lnTo>
                              <a:lnTo>
                                <a:pt x="18850" y="13584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904"/>
                                <a:pt x="13500" y="20208"/>
                              </a:cubicBezTo>
                              <a:lnTo>
                                <a:pt x="13500" y="1603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6032"/>
                              </a:moveTo>
                              <a:lnTo>
                                <a:pt x="8100" y="20208"/>
                              </a:lnTo>
                              <a:cubicBezTo>
                                <a:pt x="8100" y="19512"/>
                                <a:pt x="7680" y="18816"/>
                                <a:pt x="7260" y="18816"/>
                              </a:cubicBezTo>
                              <a:lnTo>
                                <a:pt x="6240" y="18816"/>
                              </a:lnTo>
                              <a:cubicBezTo>
                                <a:pt x="5820" y="18816"/>
                                <a:pt x="5400" y="18120"/>
                                <a:pt x="5400" y="17424"/>
                              </a:cubicBezTo>
                              <a:cubicBezTo>
                                <a:pt x="5400" y="16728"/>
                                <a:pt x="5820" y="16032"/>
                                <a:pt x="6240" y="1603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6032"/>
                              </a:moveTo>
                              <a:lnTo>
                                <a:pt x="13500" y="20208"/>
                              </a:lnTo>
                              <a:cubicBezTo>
                                <a:pt x="13500" y="19512"/>
                                <a:pt x="13920" y="18816"/>
                                <a:pt x="14340" y="18816"/>
                              </a:cubicBezTo>
                              <a:lnTo>
                                <a:pt x="15360" y="18816"/>
                              </a:lnTo>
                              <a:cubicBezTo>
                                <a:pt x="15780" y="18816"/>
                                <a:pt x="16200" y="18120"/>
                                <a:pt x="16200" y="17424"/>
                              </a:cubicBezTo>
                              <a:cubicBezTo>
                                <a:pt x="16200" y="16728"/>
                                <a:pt x="15780" y="16032"/>
                                <a:pt x="15360" y="1603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7424"/>
                              </a:moveTo>
                              <a:lnTo>
                                <a:pt x="5400" y="5568"/>
                              </a:lnTo>
                            </a:path>
                            <a:path fill="darkenLess" w="21600" h="21600">
                              <a:moveTo>
                                <a:pt x="16200" y="17424"/>
                              </a:moveTo>
                              <a:lnTo>
                                <a:pt x="16200" y="556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0pt;margin-top:-18pt;width:485.95pt;height:44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魚線的盡頭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魚線的盡頭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座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u w:val="single"/>
        </w:rPr>
      </w:pPr>
      <w:r>
        <w:rPr>
          <w:u w:val="single"/>
        </w:rPr>
        <w:t>知識大搜查：答案就在影片中，專心看影片就可以找到答案喔！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科學家大膽預言，繼續追逐價廉味美的海鮮，到了（        ）年人類將無魚可吃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海洋魚群從一九九八年開始減少，光是從大西洋游到地中海的（        ），過去十年就減少了八成；每年有（        ）的漁獲（即下雜魚）又被丟回海裡，因為「漁民只拿他們想要賣的」。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在全球捕魚能量是總漁獲量的四倍以上，延繩釣漁業每年設下（        ）個魚鉤，魚線總長可以繞地球（        ）圈以上；全球最大的拖網，開口足以裝下（        ）架七四七飛機。</w:t>
      </w:r>
    </w:p>
    <w:p>
      <w:pPr>
        <w:pStyle w:val="Normal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養殖漁業多半是用野生的小魚或下雜魚磨製成飼料餵養，「犧牲的魚比產出的魚更多」，（        ）公斤的鯷魚只能產出（        ）公斤的鮭魚。</w:t>
      </w:r>
    </w:p>
    <w:p>
      <w:pPr>
        <w:pStyle w:val="Web"/>
        <w:rPr>
          <w:rFonts w:ascii="標楷體" w:hAnsi="標楷體" w:eastAsia="標楷體" w:cs="Tahoma"/>
          <w:sz w:val="23"/>
          <w:szCs w:val="23"/>
        </w:rPr>
      </w:pPr>
      <w:r>
        <w:rPr>
          <w:rFonts w:eastAsia="標楷體" w:cs="標楷體" w:ascii="標楷體" w:hAnsi="標楷體"/>
        </w:rPr>
        <w:t>5.</w:t>
      </w:r>
      <w:r>
        <w:rPr>
          <w:rFonts w:eastAsia="標楷體" w:cs="Tahoma" w:ascii="標楷體" w:hAnsi="標楷體"/>
          <w:sz w:val="23"/>
          <w:szCs w:val="23"/>
        </w:rPr>
        <w:t xml:space="preserve"> </w:t>
      </w:r>
      <w:r>
        <w:rPr>
          <w:rFonts w:ascii="標楷體" w:hAnsi="標楷體" w:cs="Tahoma" w:eastAsia="標楷體"/>
          <w:sz w:val="23"/>
          <w:szCs w:val="23"/>
        </w:rPr>
        <w:t>魚線的盡頭片尾最後的</w:t>
      </w:r>
      <w:r>
        <w:rPr>
          <w:rFonts w:ascii="標楷體" w:hAnsi="標楷體" w:cs="Tahoma" w:eastAsia="標楷體"/>
          <w:sz w:val="23"/>
          <w:szCs w:val="23"/>
        </w:rPr>
        <w:t>拯救海洋</w:t>
      </w:r>
      <w:r>
        <w:rPr>
          <w:rFonts w:ascii="標楷體" w:hAnsi="標楷體" w:cs="Tahoma" w:eastAsia="標楷體"/>
          <w:sz w:val="23"/>
          <w:szCs w:val="23"/>
        </w:rPr>
        <w:t>三部曲中</w:t>
      </w:r>
      <w:r>
        <w:rPr>
          <w:rFonts w:ascii="標楷體" w:hAnsi="標楷體" w:cs="Tahoma" w:eastAsia="標楷體"/>
          <w:sz w:val="23"/>
          <w:szCs w:val="23"/>
        </w:rPr>
        <w:t>，請將你願意做的打勾</w:t>
      </w:r>
      <w:r>
        <w:rPr>
          <w:rFonts w:ascii="標楷體" w:hAnsi="標楷體" w:cs="Tahoma" w:eastAsia="標楷體"/>
          <w:sz w:val="23"/>
          <w:szCs w:val="23"/>
        </w:rPr>
        <w:t>：</w:t>
      </w:r>
    </w:p>
    <w:p>
      <w:pPr>
        <w:pStyle w:val="Web"/>
        <w:rPr/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Tahoma" w:eastAsia="標楷體"/>
          <w:sz w:val="23"/>
          <w:szCs w:val="23"/>
        </w:rPr>
        <w:t>第一步：購買前請先問清楚來源</w:t>
      </w:r>
      <w:r>
        <w:rPr>
          <w:rFonts w:eastAsia="標楷體" w:cs="Tahoma" w:ascii="標楷體" w:hAnsi="標楷體"/>
          <w:sz w:val="23"/>
          <w:szCs w:val="23"/>
        </w:rPr>
        <w:t>//</w:t>
      </w:r>
      <w:r>
        <w:rPr>
          <w:rFonts w:ascii="標楷體" w:hAnsi="標楷體" w:cs="Tahoma" w:eastAsia="標楷體"/>
          <w:sz w:val="23"/>
          <w:szCs w:val="23"/>
        </w:rPr>
        <w:t>只吃符合永續標準的海產</w:t>
      </w:r>
    </w:p>
    <w:p>
      <w:pPr>
        <w:pStyle w:val="Web"/>
        <w:rPr/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Tahoma" w:eastAsia="標楷體"/>
          <w:sz w:val="23"/>
          <w:szCs w:val="23"/>
        </w:rPr>
        <w:t>第二步：告訴政治人物</w:t>
      </w:r>
      <w:r>
        <w:rPr>
          <w:rFonts w:eastAsia="標楷體" w:cs="Tahoma" w:ascii="標楷體" w:hAnsi="標楷體"/>
          <w:sz w:val="23"/>
          <w:szCs w:val="23"/>
        </w:rPr>
        <w:t>//</w:t>
      </w:r>
      <w:r>
        <w:rPr>
          <w:rFonts w:ascii="標楷體" w:hAnsi="標楷體" w:cs="Tahoma" w:eastAsia="標楷體"/>
          <w:sz w:val="23"/>
          <w:szCs w:val="23"/>
        </w:rPr>
        <w:t>尊重科學、縮減漁船數量</w:t>
      </w:r>
    </w:p>
    <w:p>
      <w:pPr>
        <w:pStyle w:val="Web"/>
        <w:rPr/>
      </w:pPr>
      <w:r>
        <w:rPr>
          <w:rFonts w:eastAsia="標楷體" w:cs="標楷體" w:ascii="標楷體" w:hAnsi="標楷體"/>
          <w:sz w:val="23"/>
          <w:szCs w:val="23"/>
        </w:rPr>
        <w:t>□</w:t>
      </w:r>
      <w:r>
        <w:rPr>
          <w:rFonts w:ascii="標楷體" w:hAnsi="標楷體" w:cs="Tahoma" w:eastAsia="標楷體"/>
          <w:sz w:val="23"/>
          <w:szCs w:val="23"/>
        </w:rPr>
        <w:t>第三步：請加入行動</w:t>
      </w:r>
      <w:r>
        <w:rPr>
          <w:rFonts w:eastAsia="標楷體" w:cs="Tahoma" w:ascii="標楷體" w:hAnsi="標楷體"/>
          <w:sz w:val="23"/>
          <w:szCs w:val="23"/>
        </w:rPr>
        <w:t>//</w:t>
      </w:r>
      <w:r>
        <w:rPr>
          <w:rFonts w:ascii="標楷體" w:hAnsi="標楷體" w:cs="Tahoma" w:eastAsia="標楷體"/>
          <w:sz w:val="23"/>
          <w:szCs w:val="23"/>
        </w:rPr>
        <w:t>支持海洋保護區和負責的捕魚行為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二、心得大聲說：請寫出觀賞完影片的心得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40080</wp:posOffset>
            </wp:positionV>
            <wp:extent cx="1295400" cy="1809750"/>
            <wp:effectExtent l="0" t="0" r="0" b="0"/>
            <wp:wrapTight wrapText="bothSides">
              <wp:wrapPolygon edited="0">
                <wp:start x="-155" y="0"/>
                <wp:lineTo x="-155" y="21483"/>
                <wp:lineTo x="21599" y="21483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82980</wp:posOffset>
            </wp:positionV>
            <wp:extent cx="1162050" cy="786130"/>
            <wp:effectExtent l="0" t="0" r="0" b="0"/>
            <wp:wrapTight wrapText="bothSides">
              <wp:wrapPolygon edited="0">
                <wp:start x="-117" y="0"/>
                <wp:lineTo x="-117" y="21386"/>
                <wp:lineTo x="21600" y="21386"/>
                <wp:lineTo x="21600" y="0"/>
                <wp:lineTo x="-117" y="0"/>
              </wp:wrapPolygon>
            </wp:wrapTight>
            <wp:docPr id="6" name="118999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899916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</wp:posOffset>
                </wp:positionV>
                <wp:extent cx="1714500" cy="1028700"/>
                <wp:effectExtent l="1974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-60814"/>
                            <a:gd name="adj2" fmla="val 43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32.4pt;width:134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</wp:posOffset>
                </wp:positionV>
                <wp:extent cx="1714500" cy="1028700"/>
                <wp:effectExtent l="5080" t="5080" r="2844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RoundRectCallout">
                          <a:avLst>
                            <a:gd name="adj1" fmla="val 65851"/>
                            <a:gd name="adj2" fmla="val 13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.4pt;width:134.95pt;height:8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三、人魚對話：如果你是魚，你想對人類說甚麼話，請在對話框中加入人和魚的對話吧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8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34:00Z</dcterms:created>
  <dc:creator>free</dc:creator>
  <dc:description/>
  <cp:keywords/>
  <dc:language>en-US</dc:language>
  <cp:lastModifiedBy>free</cp:lastModifiedBy>
  <dcterms:modified xsi:type="dcterms:W3CDTF">2010-12-07T00:43:00Z</dcterms:modified>
  <cp:revision>5</cp:revision>
  <dc:subject/>
  <dc:title>魚線的盡頭 學習單           班級    座號    姓名</dc:title>
</cp:coreProperties>
</file>