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1"/>
        <w:gridCol w:w="1085"/>
        <w:gridCol w:w="746"/>
        <w:gridCol w:w="747"/>
        <w:gridCol w:w="746"/>
        <w:gridCol w:w="4428"/>
        <w:gridCol w:w="691"/>
        <w:gridCol w:w="579"/>
      </w:tblGrid>
      <w:tr>
        <w:trPr>
          <w:trHeight w:val="538" w:hRule="atLeast"/>
        </w:trPr>
        <w:tc>
          <w:tcPr>
            <w:tcW w:w="84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宜蘭縣九十九年度精進教學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創造力教案徵選得獎名冊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作者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題目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評選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古亭國小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林詠森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翻滾吧！大腦！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頭城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吳靜芳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林芯鎂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陽光劇場之夸父追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城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陳盈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一隻滑鼠的力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特優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正國小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李意如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創意『心』生活─用愛救地球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礁溪國中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林書平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陳柏羽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白麗玲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行動宜蘭旅遊達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城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王志賢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投石器的應用教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礁溪國中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張嘉琪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陳柏羽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感恩節的小巧思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復興國中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蘇敬菱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李曉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吳雪櫻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「『颱』危險，請注意！」教學活動設計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進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黃文彬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許惠慈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卓維鴻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伸展創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冬山國中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蕭家怡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我是測字大師：家譜與根的文化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順安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政男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黃雅惠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掛貫保平安．兒童守護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蘇澳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泓堯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林台瑋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莊美珍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我是溝通高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三民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林妗鎂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詹勝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江淑瑰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百萬讀報堂～閱讀悅有趣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優等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北成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青青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林震青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創意英文戲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成功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黃毓珍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〞圖〞〞話〞校園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北成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黃福祥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朱曉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手的魔力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宜蘭國中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劉育杰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科學闖關活動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北成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廖秋蓮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林宜鋒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王盈清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揮灑創意色彩─提問策略在語文課的應用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壯圍國中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陳裕傑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給我安〞靜〞的〞電〞一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羅東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葉文雄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黃春蘭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賴怡君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間地圖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二城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王志賢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從水火箭學會的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湖山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王秋玉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航海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礁溪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洪曉威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話戲演劇～孫悟空三借芭蕉扇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四季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陳進興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陳盈劭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千年的秘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青花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羅東國中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劉靖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～～武動．舞動～～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南屏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蔡尚旻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把拔～我想要……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中華國中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廖軒萱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小改變，大轉變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文化國中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李佳燕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戀戀家園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礁溪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廖秋瑜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親愛的，我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oney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變大了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凱旋國中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陳琇晴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你迷網了嗎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五結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何肇益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游麗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精彩過一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頭城國中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黃琬雯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〞沙〞啞情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文字與圖像的轉化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力行國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鄭儀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想像力國度．創意無限大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佳作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0:36:00Z</dcterms:created>
  <dc:creator>free</dc:creator>
  <dc:description/>
  <cp:keywords/>
  <dc:language>en-US</dc:language>
  <cp:lastModifiedBy>free</cp:lastModifiedBy>
  <dcterms:modified xsi:type="dcterms:W3CDTF">2010-11-18T00:48:00Z</dcterms:modified>
  <cp:revision>1</cp:revision>
  <dc:subject/>
  <dc:title>宜蘭縣九十九年度精進教學計畫-創造力教案徵選得獎名冊</dc:title>
</cp:coreProperties>
</file>