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梅姬颱風的學習            </w:t>
      </w:r>
      <w:r>
        <w:rPr>
          <w:rFonts w:ascii="標楷體" w:hAnsi="標楷體" w:cs="標楷體" w:eastAsia="標楷體"/>
        </w:rPr>
        <w:t>班級     座號     姓名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影片中提到颱風來臨，我們的天氣會有哪些變化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但是颱風會帶來很大的雨勢，可能會造成哪些災害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 xml:space="preserve">要如何事先預防避免災害發生？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 xml:space="preserve">這次的颱風造成宜蘭很大的災情，你認為是哪些因素造成？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 xml:space="preserve">請你說明如何做好防颱的措施，才可以避免這些災害的產生？ </w:t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360" w:leader="none"/>
        </w:tabs>
        <w:spacing w:lineRule="auto" w:line="360"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這次的梅姬颱風你學到了什麼？</w:t>
      </w:r>
    </w:p>
    <w:sectPr>
      <w:type w:val="nextPage"/>
      <w:pgSz w:w="11906" w:h="16838"/>
      <w:pgMar w:left="1800" w:right="1800" w:gutter="0" w:header="0" w:top="71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5:00Z</dcterms:created>
  <dc:creator>free</dc:creator>
  <dc:description/>
  <cp:keywords/>
  <dc:language>en-US</dc:language>
  <cp:lastModifiedBy>free</cp:lastModifiedBy>
  <dcterms:modified xsi:type="dcterms:W3CDTF">2010-10-26T07:16:00Z</dcterms:modified>
  <cp:revision>5</cp:revision>
  <dc:subject/>
  <dc:title>梅姬颱風的學習            班級     座號     姓名</dc:title>
</cp:coreProperties>
</file>