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如何培養會生活懂生命的孩子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 xml:space="preserve">/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游乾桂主講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地點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: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國語日報社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習看到孩子的優點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張白紙上有個黑點，我們通常都是看到那個黑點，這些年透過自己不斷學習，我漸漸看到的是白色的部份。孩子若有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85%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的優點，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5%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缺點，大部分的家長都忘記看見他的優點好處．所以，有位心理學家曾說過：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孩子需要一個懂得疼惜他的父母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」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有個「比馬龍」定律就是：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你用什麼眼光看你的孩子，他就會成為那樣的人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。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發明電燈的愛迪生，當學校的老師都放棄他，認為他一無可取，把他帶回家交給他媽媽時說：「笨蛋還給你」，愛迪生的媽媽卻對他說：「別人看不起你，媽媽覺得你不錯」。因此看孩子的角度不同，結果就會不一樣，最重要的是讓孩子有自信。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我曾經在精神病院輔導過一位台大醫科畢業的病人，透過對談了解他的成長歷程，發現他從小學到高中從未得過第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名，從中讓我體認到承受高壓力（高處不勝寒）的人容易失敗且敗得很慘！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其實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失敗可以帶給人經驗和閱歷，兩者加起來則形成智慧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；我們究竟是要培養孩子成為會讀書的人還是有智慧的人？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培養孩子成為具有智慧（思考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想像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創造力）的人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會讀書的人，是從對的答案裡作出對的答案（擁有的是記憶力）；有智慧的人，是從對的答案裡找出錯的地方，或是從錯的答案裡找到對的地方（擁有的是思考想像和創造力）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會思考、會動腦的人可能在學校的表現差強人意，然而記憶無法長久，因為我們的腦總是重複在作記憶和遺忘的工作，許多的答案也隨著時空變化而有不同。現有科學知識在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內許多都被新的結果推翻，例如玉山的高度隨著地殼變動而改變，每年實際高度都不同；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904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萊特兄弟發明飛行器才開始有「飛」的名詞產生；過去速度是低音速，目前是高音速，將來可能是光速．因此，記那麼多東西幹嘛？腦袋如果背太多東西，就不可能想很多；若只會背，不會想（思考），腦子就好像被水泥糊起來一樣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曾經有記者問過我，我對孩子的期望是什麼，我不假思索地回答：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健康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快樂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記得愛我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。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許多人是用錢養孩子，不是用心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；最近自己一直在想：有天我老了，會希望孩子怎麼對我？他們以後會有什麼記憶？會想到爸爸給過他什麼？你想到孩子的又是什麼？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我會希望我的孩子能夠想到好多好多，例如：我和兒子是一起騎腳踏車、泡湯、爬山、溯溪的好朋友。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 然而，有人每天的生活模式是：早上刷牙、洗臉、罵小孩，晚上是吃飯、沐浴、更衣、罵小孩，希望大家和孩子之間不是這樣的朋友。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教育的目的是教他成為一個人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　  教育的目的歸要一句話是教他成為一個人。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　  我們反省一下自己的生活是這樣嗎：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．每天忙得像豬，每天作牛作馬（動物）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．每天活得像機器（會動的人．會走路的殭屍，還是年輕的老頭？）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你的偉大的貢獻只是工作嗎？我們讀了那麼多書是為了工作？還是為了生活？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很多人生活就是拚命讀書、努力工作、拚命賺錢，最後是養病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。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讀書和工作並沒有最直接的關係，並不是很會讀書就會當總經理，它所靠的是能力；生活就是一種能力（耐）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讀書和錢只是一個媒介，最終的目的是懂得生活，也可說是為了編織一個夢想，一個活生生的夢，快樂有趣的夢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。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生命是一種慈悲喜捨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　  生命是一種慈悲喜捨，這比讀書更重要，會成為一輩子受用的資產，也是現今社會所欠缺的東西。一流的人不慈悲就沒有用，醫生不慈悲，對病患不能視病猶親，就對社會無用；一流的化學家不慈悲，製造毒物來害人就是恐怖分子，也對社會無用。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我有個朋友是醫師，他說他每天開藥時都很掙扎，為了平衡自己，他在開藥的同時，也提供養生資料給病人，希望他們身體健康，下次別再來。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其中有個養生方法是：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天天要運動．好好睡個覺．慢慢吃頓飯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。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　  有人一早起來就喝咖啡和茶，難道一早起來還這麼累嗎？不健康的人，脾氣會不好，就不會以身作則。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最近的詐騙事件頻傳，他們都是很聰明的人，像我就想不出來這種騙術，如果把他們的聰明才智用在正途該有多好。因此，一流未必有用，有用必定一流，希望社會不要充斥著一流而無用的人。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有用的孩子或許他們很質樸，但他們會像金庸筆下的周伯通般「大智若愚」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培養孩子的內在智慧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人有外在智慧與內在智慧，外在智慧指的是成績和分數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內在智慧則指動機（即主動學習的能力）這是孩子將來智慧的源泉，包含慈悲、尊重和理性。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隋文帝至清乾隆總共出了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868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個狀元，每個幾乎都沒有什麼出息；曹雪芹（紅樓夢作者）、李時珍（本草綱目作者）等人都是落第的書生：因為曹雪芹的文思澎湃（思考創意取向）因此無法符合八股的科舉制度（記憶取向）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另外，興趣也很重要（如果沒有興趣作一份工作，很難做一輩子）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職業只是努力讀書謀求生活的工作（會想退休）；志業則是很喜歡做很開心的工作（永不退休），而慈悲就是一種志業，希望我們能夠培養孩子能以志業的心情去做工作。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教孩子閱讀自己和大自然二本書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有位哲學家說：教孩子要讀二本書：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 xml:space="preserve"> 一本是自己，一本叫做自然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。希望孩子能夠用心來閱讀這兩本書，不單用眼睛。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第一本書讀自己，就是指興趣、性向、能耐，能夠演活自己、演好自己的人生（擁有自身獨特性）。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有些人是大器晚成者，例如非洲之父史懷哲，他考不上大學，後來是因為拉了一手好手風琴，一位校長破例讓他在該校讀書，他主修歷史，自修文學，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3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歲的時候才唸醫科，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38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歲畢業。老頑童劉其偉，他有許多頭銜，工程師、人類學家、冒險家、畫家，他在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38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歲才開始畫畫，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66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歲成名，他的一生活得豐富而精采！因此，有的人是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 xml:space="preserve"> 大器晚成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，有的人生是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柳暗花明又一村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，有時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路轉個彎會更好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，成功需要時間，當累積到很豐富時，成功就會來到，就會水到渠成。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很多人，小時了了大未必佳，因為他提早將自己的日月精華用光了；如果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歲就會吊單槓，對他的身體發展會有害處。記得有個長跑選手蒲仲強很早受矚目卻不能長久，有人提早上大學資優生，但他們幾乎沒有童年的生活．例如：有個人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歲上哈佛大學、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6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歲畢業考上普林斯頓研究所，記者問他：你在哈佛最大的經驗是什麼？他回答：除了寂寞，還是寂寞。因此，我們不要用大人的角度來要求孩子，時候到了就會水到渠成，該你的就是你的！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第二本書是大自然，不要只是教孩子看書，要多帶孩子看山看水，看古道幽徑星星月亮，從自然中可以學習到很多書本學不到的東西。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例如：颱風來襲時，行道樹東倒西歪，躺下數萬棵，但森林中的樹往往佇立不搖，其中的道理隱在自然的平衡哲學裡，森林的樹枝幹對稱而生，找著最平衡的肌理，於是耐得住風吹雨打，行道樹修修剪剪，則弱不禁風。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要給孩子一是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活路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（演活自己人生的路），二是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退路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，不會讀書硬要他讀書就會成為死路。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人活著常常會忘記兩件事呼吸和快樂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 ，因此只要他還存在（有呼吸）就有希望。就如同「失之東瑜，收之桑榆」的意思．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不忘讚美孩子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讚美可以用最少的力發揮更大的效果，看到孩子的好處，就要去讚美他，他才會演好他自己，孩子會用父母所看到他的好處，演給父母看。例如：我女兒很喜歡烹飪，我讚美她：今天一定有一個仙女來過，不然怎麼會變出這麼好的東西出來？女兒就會越作越起勁。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每天孩子一回來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我問的不是你在學校學了什麼？而是：有笑話嗎？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現在兒子回到家就會對我說：今天有笑話，聽不聽？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「量力」而行，現在做不到，來日方長，日後有可能做得到，因此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不要讓孩子永續的能力失去了，給孩子自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，他就會告訴自己：我行、我能，我再加加油！自己會為自己加油，未來就會有獨領風騷的機會！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將來的時代是創意取勝的時代，創意就是把兩個不相干的東西結合在一起，例如：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WALKMAN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就是結合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Walk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和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Man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的兩個概念而創造出來的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;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水管是因為澆花的人要澆好幾處不方便而發明的；透明電梯是因為除了上樓梯外，還想看風景的想法而產生的。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家長必須要常常聆聽孩子的心聲，當孩子有時候突發奇想時，千萬不要罵他胡思亂想，而是叫他好好再想一想。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家長是孩子的推手引領者，如何把孩子珍貴的東西引發出來，並將孩子從幻想世界慢慢導入現實是家長的責任。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把孩子的體力健康找回來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如果孩子不健康他所跑的人生是短路不是長路，擁有健康身體能夠讓學習產生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.75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倍的效率。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建議每個家庭建構一個運動時間，我們家是騎腳踏車，兒子稱它為「發現台北的秘密花園」，因為和他們一起騎腳踏車，我發現台北的美，甚至發現住家（木柵）附近特別漂亮的地方和小湖泊。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你對自己住的地方了解嗎？是否能夠讓孩子有美好的回憶？和他們一起去織夢？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和孩子一起編織夢想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讀者文摘上有個故事：老師告訴小朋友每個人只要捐出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元就能幫助非洲的人鑿一口井。有個小朋友回家跟媽媽要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元，媽媽說我們一起做資源回收賺這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元。後來 老師說上次我說錯了，鑿一口井應該是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5000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元，於是那個小朋友號召全班同學一起做資源回收賺錢，加上企業的贊助，最後完成了這個夢想！因此，絕對不要小看孩子，他們有無限的可能性。希望每個父母能幫助孩子圓夢，在日常生活中只要給孩子機會，他們一定可以做得到！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我和孩子一起去溯溪時，原本很擔心他的安全，有次他跑太快，不小心跌倒了，他反而告訴我這裡有窟窿，你要小心喔！如果不給孩子機會，他的這種特質（關心他人）會出不來！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我會帶孩子和我去球場，自然而然他很喜歡球類運動，也精通許多球技！也會自己看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NBA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（主動去學習），有次和一位年長者比賽他故意比輸，他告訴我他讓他的（會為別人想）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u w:val="single"/>
        </w:rPr>
        <w:t>這世界原本就是風風雨雨，重要的是如何跨越面對風雨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，孩子有一天終究會離開學校，還會一個人去面對嚴酷現實的生活；所以要有生命，有夥伴朋友助力，如果擁有這些特質，就會有機會！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　  讓孩子開心一點，歲月轉瞬即過，這些事不趕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7:00Z</dcterms:created>
  <dc:creator>luter</dc:creator>
  <dc:description/>
  <cp:keywords/>
  <dc:language>en-US</dc:language>
  <cp:lastModifiedBy>luter</cp:lastModifiedBy>
  <dcterms:modified xsi:type="dcterms:W3CDTF">2010-01-18T08:28:00Z</dcterms:modified>
  <cp:revision>1</cp:revision>
  <dc:subject/>
  <dc:title>如何培養會生活懂生命的孩子/ 游乾桂主講/地點:國語日報社 </dc:title>
</cp:coreProperties>
</file>