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0</wp:posOffset>
            </wp:positionH>
            <wp:positionV relativeFrom="paragraph">
              <wp:posOffset>107950</wp:posOffset>
            </wp:positionV>
            <wp:extent cx="3327400" cy="1955800"/>
            <wp:effectExtent l="0" t="0" r="0" b="0"/>
            <wp:wrapTight wrapText="bothSides">
              <wp:wrapPolygon edited="0">
                <wp:start x="-23" y="-53"/>
                <wp:lineTo x="-23" y="21577"/>
                <wp:lineTo x="21623" y="21577"/>
                <wp:lineTo x="21623" y="-53"/>
                <wp:lineTo x="-23" y="-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955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資訊融入線上測驗說明：</w:t>
      </w:r>
    </w:p>
    <w:p>
      <w:pPr>
        <w:pStyle w:val="Normal"/>
        <w:numPr>
          <w:ilvl w:val="0"/>
          <w:numId w:val="1"/>
        </w:numPr>
        <w:rPr/>
      </w:pPr>
      <w:r>
        <w:rPr/>
        <w:t>學生輸入自己的帳號密碼進入班網後，可以在右邊看到班網分項區塊，選擇進入線上測驗後，就可以看到以下畫面，第一單元月亮，有兩份練習卷，學生可自由選擇進入練習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-6350</wp:posOffset>
            </wp:positionV>
            <wp:extent cx="3366135" cy="1911985"/>
            <wp:effectExtent l="0" t="0" r="0" b="0"/>
            <wp:wrapTight wrapText="bothSides">
              <wp:wrapPolygon edited="0">
                <wp:start x="-29" y="-51"/>
                <wp:lineTo x="-29" y="21571"/>
                <wp:lineTo x="21629" y="21571"/>
                <wp:lineTo x="21629" y="-51"/>
                <wp:lineTo x="-29" y="-5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1911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.</w:t>
      </w:r>
      <w:r>
        <w:rPr/>
        <w:t>若選擇進入第</w:t>
      </w:r>
      <w:r>
        <w:rPr/>
        <w:t>1</w:t>
      </w:r>
      <w:r>
        <w:rPr/>
        <w:t>次平時測驗，可看到試題，是非題以滑鼠點選正確答案，選擇題則在題號前輸入正確選項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213995</wp:posOffset>
            </wp:positionV>
            <wp:extent cx="3441700" cy="1974850"/>
            <wp:effectExtent l="0" t="0" r="0" b="0"/>
            <wp:wrapTight wrapText="bothSides">
              <wp:wrapPolygon edited="0">
                <wp:start x="-24" y="-103"/>
                <wp:lineTo x="-24" y="21576"/>
                <wp:lineTo x="21624" y="21576"/>
                <wp:lineTo x="21624" y="-103"/>
                <wp:lineTo x="-24" y="-10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974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最後寫好送出答案，就會出現這次評量的分數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2015" cy="1604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1604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學生可以選擇再考一次或是不考了。</w:t>
      </w:r>
    </w:p>
    <w:p>
      <w:pPr>
        <w:pStyle w:val="Normal"/>
        <w:rPr/>
      </w:pPr>
      <w:r>
        <w:rPr/>
        <w:t>5.</w:t>
      </w:r>
      <w:r>
        <w:rPr/>
        <w:t>可進入選擇自己的班級及姓名，查看自己的分數及每次的成績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2550</wp:posOffset>
            </wp:positionH>
            <wp:positionV relativeFrom="paragraph">
              <wp:posOffset>-6350</wp:posOffset>
            </wp:positionV>
            <wp:extent cx="3317875" cy="1828800"/>
            <wp:effectExtent l="0" t="0" r="0" b="0"/>
            <wp:wrapTight wrapText="bothSides">
              <wp:wrapPolygon edited="0">
                <wp:start x="-36" y="-64"/>
                <wp:lineTo x="-36" y="21564"/>
                <wp:lineTo x="21636" y="21564"/>
                <wp:lineTo x="21636" y="-64"/>
                <wp:lineTo x="-36" y="-6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1828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6.</w:t>
      </w:r>
      <w:r>
        <w:rPr/>
        <w:t>線上測驗不限次數、不限時間，只要學生有時間隨時可利用下課時間或在家休息時間上網測驗。（每次測驗的題目會隨機變化，所以順序都不同，學生不能死背答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由下圖你可以發現這位學生第一次平時測驗做了</w:t>
      </w:r>
      <w:r>
        <w:rPr/>
        <w:t>15</w:t>
      </w:r>
      <w:r>
        <w:rPr/>
        <w:t>次，而且分數從一開始的</w:t>
      </w:r>
      <w:r>
        <w:rPr/>
        <w:t>30</w:t>
      </w:r>
      <w:r>
        <w:rPr/>
        <w:t>分進步到</w:t>
      </w:r>
      <w:r>
        <w:rPr/>
        <w:t>95</w:t>
      </w:r>
      <w:r>
        <w:rPr/>
        <w:t>分，可以看見學生的認真（他的測驗時間是放學後喔！），而且同時學生可以看見其他人的測驗分數，會有激勵效果，大家都會想要得到較高的分數。當然老師也可以從這裡得到平時分數，電腦會隨時記錄每一次學生測驗分數及統計總平均分數，節省老師算分數的時間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355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省思：</w:t>
      </w:r>
    </w:p>
    <w:p>
      <w:pPr>
        <w:pStyle w:val="Normal"/>
        <w:rPr/>
      </w:pPr>
      <w:r>
        <w:rPr/>
        <w:t>線上測驗一開始學生覺得很新鮮，而且平時測驗的題目只有二十題，學生會覺得很有成就感，可以一直測驗而且分數會越來越高，還可以看到同學的分數，有一種競爭的味道，所以學生很喜歡。但是老師必須事先做好題庫，製作一份試卷，不過一但題庫建立，要建試卷就很快了，建議老師每一張試卷題目不要太多，</w:t>
      </w:r>
      <w:r>
        <w:rPr/>
        <w:t>20</w:t>
      </w:r>
      <w:r>
        <w:rPr/>
        <w:t>至</w:t>
      </w:r>
      <w:r>
        <w:rPr/>
        <w:t>30</w:t>
      </w:r>
      <w:r>
        <w:rPr/>
        <w:t>題就好，因為要一直盯著螢幕看很辛苦的，不要為了作線上測驗扼殺孩子的視力ㄛ！另外，我也發現這個試卷因為我的題目直接從</w:t>
      </w:r>
      <w:r>
        <w:rPr/>
        <w:t>word</w:t>
      </w:r>
      <w:r>
        <w:rPr/>
        <w:t>貼上去的，所以選擇題的選項都變成□，這是老師的錯啦，因為求快啦，其實若點選它的選項就不會變□，不過學生很有默契都知道是</w:t>
      </w:r>
      <w:r>
        <w:rPr/>
        <w:t>123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可見我們的孩子對於考試這件事情很在行啦！</w: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28:00Z</dcterms:created>
  <dc:creator>意如</dc:creator>
  <dc:description/>
  <cp:keywords/>
  <dc:language>en-US</dc:language>
  <cp:lastModifiedBy>意如</cp:lastModifiedBy>
  <dcterms:modified xsi:type="dcterms:W3CDTF">2008-10-03T16:10:00Z</dcterms:modified>
  <cp:revision>7</cp:revision>
  <dc:subject/>
  <dc:title>資訊融入線上測驗說明：</dc:title>
</cp:coreProperties>
</file>