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小聯絡簿，大大有道理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許多老師感慨「家長很難溝通」、「家長找上門，準沒好事。」的確，與老師們相較，大部分家長可能沒有「教育觀念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而且，家長們觀念又相當分岐，往往令老師左右為難。然而老師們可曾想過，不要等家長找上門，主動出擊把自己的想法告訴家長們？畢竟家長們來自我們的社會各處，「沈默的大多數」應該不致於太難溝通，就像我們社會，深監與深綠的比例應該不高，大多數還是中間選民。如果老師們平日就把自己的教育觀點讓家長知道，相信大多數家長會支持老師，學校與老師再集中精神「面對」較有意見的家長，親師溝通自然能事半功倍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麼如何向家長們講道理？作者認為親師聯絡簿就是最好的溝通橋樑，可惜國內很少討論老師們如何利用親師聯絡簿與家長溝通，本文以下擬拋磚引玉，舉數例以供教育界夥伴參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希望能夠充分利用親師聯絡簿，事前達到與家長溝通的目的，更期盼能因此減少老師與家長溝通的困擾。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爸爸媽媽一起提醒孩子們注意安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這學期開始，我將擔任○○的三年級導師，依我十多年教學經驗孩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子進入小學校園兩年，已經逐漸適應環境，到了中年級，會比以前更想交新朋友，因此三、四年級這兩年的校園生活相信會在孩子們的生命裡留下美好的回憶。</w:t>
      </w:r>
    </w:p>
    <w:p>
      <w:pPr>
        <w:pStyle w:val="ListParagraph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過，一個三年級的孩子在開心嬉戲之餘，有時不免疏於注意自己的</w:t>
      </w:r>
    </w:p>
    <w:p>
      <w:pPr>
        <w:pStyle w:val="ListParagraph"/>
        <w:spacing w:lineRule="exact" w:line="60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安全，雖然身為老師的我，一定會常常給孩子們提醒，但這個年紀的孩子，往往是左耳進、右耳出，因此我在這裡拜託爸爸媽媽們和我一起，經常提醒孩子們注意自己的安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在走廊上、樓梯間、甚至教室裡奔跑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太靠近二樓以上的走廊、窗台甚至攀爬到上面，否則一不小心跌落就麻煩了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廁所等地面容易濕滑的場所，小朋友應該特別注意避免滑倒受傷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裡或人多的地方，避免丟擲東西，以免「打傷」人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拿尖銳器物時要特別注意姿勢，以免傷人或傷己。</w:t>
      </w:r>
    </w:p>
    <w:p>
      <w:pPr>
        <w:pStyle w:val="ListParagraph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上課時，注意老師的指導與說明，以避免危險發生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外，孩子們在嬉戲時容易造成同學受傷，特別是如果同學已表示「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舒服」或「我不要」、「停下來」等等時，其它小朋友千萬不可不予理會，以免發生嚴重的後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還有，孩子們往往喜歡惡作劇，例如在同學站起來的時侯，偷偷把椅子拉開，好讓同學四腳朝天，像這種行為就非常危險，民國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台中縣就發生過一所國中的一位女同學，因為同學惡作劇拿走她的椅子，害她跌坐在地上，終生無法站起來的不幸例子，拜託爸爸媽媽一定要幫忙提醒孩子，千萬不要開這種玩笑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多年前，高雄縣也曾經有一位同學惡作劇把美工刀放在另一位同學椅子上，結果那位同學一屁股坐下去，美工刀穿透肛門、直腸，幾乎危及生命，現在要一輩子使用人工肛門！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爸爸媽媽，讓孩子快快樂樂來上學、平平安安回家，相信是爸爸媽媽與老師衷心的期盼，更是嚴肅的責任，所以要麻煩爸爸媽媽和我一起注意，謝謝你們，祝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○○○敬上</w:t>
      </w:r>
    </w:p>
    <w:p>
      <w:pPr>
        <w:pStyle w:val="ListParagraph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醒父母親注意孩子們帶什麼東西上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幾天有一位家長在聯絡簿上反映，孩子在學校又掉了東西，問我可不可檢查別的小朋友的書包？我一看嚇了一跳，決定和爸爸媽媽分享我的想法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我有剪報的習慣，印象中這幾年光報紙登出來就不只一次，有學生因為被懷疑拿走同學的錢，青春年華的孩子竟選擇走上絕路。老實說，我也不知道這是「畏罪自殺」還是「以死明志」，但我一直告訴自己，要相信自己的學生，即使有懷疑，處理時也要很小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孩子們在學校裡掉東西，甚至掉錢，在校園並不是新鮮事，一方面這個年紀的孩子，有許多都還沒有注意好自己東西的能力，另一方現在社會富裕，價格不高的文具掉了，許多孩子也不在意，再加上現在推動『開放校園』政策，外人出入校園管制上相當困難，也難怪校園竊案一再發生。不過偶而孩子真的來報告掉了東西，我都會先問清楚，掉了什麼東西？在那裡掉了？或者說，最後一次看到是什麼時侯？我認為就教育的觀點，這是訓練孩子「處理問題」的能力，有時幫孩子仔細的回想，也許孩子就找到了！最忌諱的就是心頭慌亂，有的孩子胡亂指責同學，有的孩子怕爸爸媽媽責怪，這樣子很容易影響孩子自己甚至班上同學的上課情緒。所以這裡首先要拜託爸爸媽媽試著不以「責罵」來面對孩子掉東西，否則以後可能什麼事情孩子都瞞著大人，這樣也不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實，孩子說「掉東西」，有時侯是「懶得去找」，有時侯「根本沒有掉東西」。前者，我會試著提醒孩子「惜福愛物」，督促孩子再想一想、找一找，也許就找到了，久了，孩子就知道不要隨便推說「掉了」。後者，小心不要被孩子騙了，我以前有一個學生，爸爸媽媽管得嚴，不准她買零食吃，結果有一次忍不住買了路邊小攤的棉花糖，事後就推說錢掉了，我一直耐著性子問她錢在哪裡掉的，她卻滿臉通紅說不記得，我就知道可能不是真的「掉了」。後來我也利用機會告訴這孩子的爸爸媽媽，有時侯對小孩子管得太緊也不一定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愛的爸爸媽媽，孩子掉東西，如果不是太值錢，我想大人不必大驚小怪，找出真正的問題，不管是漫不經心，還是錢用掉了不敢講，針對問題處理，才能對孩子有幫助。這是我的看法，不一定對，而且不同的孩子狀況也不一樣，爸爸媽媽如果覺得○○可能會有什麼樣的狀況，麻煩讓我知道，才好在發生狀況時作最好的處理，謝謝你們，祝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○○○敬上</w:t>
      </w:r>
    </w:p>
    <w:p>
      <w:pPr>
        <w:pStyle w:val="Normal"/>
        <w:spacing w:lineRule="exact" w:line="6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「孩子掉東西」要如何處理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昨天談到「孩子掉東西」，其實我有觀察到，許多孩子上學時，書包裡帶著許多東西，都是與上課無關的，包括各式各樣多餘的文具、食品、玩具、書籍等等。而孩子到了這個年紀，開始學習「社交」，所以有時侯會「展示」，有時侯會「炫耀」，有時侯甚至會「交換」這些東西，高年級同學甚至還有「買賣」。像這種情形，不要說「遺失」、「竊取」，有時侯甚至類似「搶奪」、「勒索」的事情，也難保不會發生。更不要說一定會影響孩子們上課的情緒了。雖然我們在課堂上會一再提醒學生「不可以拿別人的東西」，也就是大人所謂的「尊重別人的財產權」，但少數孩子還是不能控制自己的行為，但像這種年紀的孩子需要的是「教育」，我們也不適合像成年人一樣把孩子當作「小偷」來處理。還好，我們班上沒有這種孩子，如果發現了，我一定與爸爸媽媽們保持密切的聯繫，來協助孩子改更不良的習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然，在這裡，我也想拜託爸爸媽媽，孩子出門前，能夠看看他的書包，不要讓他帶一些與上課無關的東西到學校，這樣就可以減少很多「掉東西」的機會，相信也有助於孩子上課的專心學習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昨天談到有家長要求檢查書包，我在這裡特別向爸爸媽媽說明，老師不是警察，也不是法官、檢察官，是不可以任意搜查學生的東西。雖然學校是教育場所，但是檢查學生的私人物品是很嚴重的，也可以說是「非常的不尊重」，依照目前教育部的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除非有相當理由及證據懷疑孩子攜帶槍砲、刀械、毒品、色情暴力書刊、圖片、錄影帶等物品、煙酒等等，否則站在教育的站場，老師不是警察，也沒有搜索票，不會被允許任意檢查學生的東西，這一點希望爸爸媽媽能夠理解與諒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本清源，我覺得還是要提醒孩子「誠實」、「尊重自己」、「尊重旁人」，做老師的我，會努力自我要求，作孩子的榜樣，並督促孩子們做到，也拜託爸爸媽媽和我一起努力，謝謝你們，祝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○○○敬上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數真的沒有那麼重要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剛考完，好幾位爸爸媽媽對孩子們考得不好非常憂心，要我注意，還有家長說「考不好，該打就打，我們支持老師」，爸爸媽媽們對孩子的關心，讓我很開心，因為只有親師協力才能給孩子最大的幫助，光靠老師的努力是不夠的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過，講到「打孩子」，恐怕我的想法不同，一方面根據法律和教育部的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學校老師是不可以「打孩子」的，即使是基於教育目的也不行！爸爸媽媽也許會問「以前就可以，為什麼現在不行」、「我們不都是被老師打大的」、「家長同意也不行嗎」，但是時代真得不一樣了，大多數家庭只生一、兩個孩子，寶貝得不得了，爸爸媽媽都捨不得打，怎麼會同意老師打孩子？試問如果一個班上，因為家長的因素，有孩子的可以打，有的孩子不能打，那老師又該怎麼作？因此我的班上，是不會打孩子的。不過不打孩子並不代表就是放棄孩子，相反的，我會用更多的方法去鼓勵孩子，當然如果孩子真得有不當行為，老師一定會加以管教，甚至處罰孩子，爸爸媽媽請放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於爸爸媽媽擔心的功課問題，我會注意孩子的表現，不過我認為「分數」只是一個「結果」，重點在於為什麼是這樣的分數，考不好是沒有興趣不肯唸，還是有唸，但方法不對沒有弄懂，還是會了，卻粗心弄錯了？沒有興趣，要設法引起孩子的興趣，甚至我會檢討自己的教學方式！方法不對、沒有弄懂，更不適合一下子就責怪孩子，不然說不定孩子的挫折感更深，失去了信心，萬一喪失學習動機，那就更麻煩了。所以如果孩子們有這種情形，請爸爸媽媽告訴我，我會設法自己拜託志工媽媽特別給孩子協助。又如果孩子不是不會，卻粗心被扣分，這種情形可能與個性較急、不能專注有關，也許學學下棋，或者以其它方式幫助孩子「定下心」能夠解決問題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孩子分數考不好，還有其它更複雜的因素，請爸爸媽媽不要客氣，更不要不好意思，隨時讓我知道，學校可啟動進一步的機制來協助孩子。把每一個孩子帶起來不只是爸爸媽媽和老師的責任，更是整個社會的責任，我們會盡最大的努力來幫助孩子，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，爸爸媽媽，我想要說，分數真得沒有那麼重要，像揚威大聯盟的王建民、打進網球大滿貫決賽的詹詠然、世界冠軍的紅面棋士周俊勳、還有以路跑登上國際媒體的林義傑，哪一個當初在建中、北一女、台大的榜單上？更不要說企業界與娛樂界的天王二郭，郭台銘與郭子乾，當年都只考上中國海專。分數考得好，不保證孩子的未來一路平坦，分數考不好，孩子也未必沒有未來，每一個孩子都有自己的人生，我希望作的是幫孩子「努力作自己」，品德、身體健康再加上走自己的路，這樣去要求孩子，孩子就夠忙了。我想，分數真的沒有那麼重要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然，如果爸爸媽媽還是很在意孩子的分數，也還是要告訴我，我會盡量找出問題，給孩子必要的幫助。謝謝爸爸媽媽，祝好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○○○敬上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要如何作自己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次提到讓孩子作自己，好幾位爸爸媽媽問我，「分數都考不過別人，作自己有競爭力嗎」、「聽說大陸學生都比台灣學生用功，我們的孩子有競爭力嗎」，我想這一代的孩子真是太幸福了，父母親是如此的關心子女。的確，大家都很關心孩子未來的競爭力，但是有沒有競爭力要如何衡量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讀過</w:t>
      </w:r>
      <w:r>
        <w:rPr>
          <w:rFonts w:eastAsia="標楷體" w:cs="標楷體" w:ascii="標楷體" w:hAnsi="標楷體"/>
          <w:sz w:val="28"/>
          <w:szCs w:val="28"/>
        </w:rPr>
        <w:t>Acer</w:t>
      </w:r>
      <w:r>
        <w:rPr>
          <w:rFonts w:ascii="標楷體" w:hAnsi="標楷體" w:cs="標楷體" w:eastAsia="標楷體"/>
          <w:sz w:val="28"/>
          <w:szCs w:val="28"/>
        </w:rPr>
        <w:t>創辦人施振榮先生寫的文章，講到台灣企業的競爭力，他曾提出「微笑理論」，很有意思，也許可供爸爸媽媽們參考。他說台灣企業的競爭力很像人的嘴微笑時，像個「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ascii="標楷體" w:hAnsi="標楷體" w:cs="標楷體" w:eastAsia="標楷體"/>
          <w:sz w:val="28"/>
          <w:szCs w:val="28"/>
        </w:rPr>
        <w:t>」字型，中間低，兩邊高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低的是「大量製造」，這是台灣廠商最擅長的。兩邊高的，一是「品牌」，一是「創新」，企業能夠有自己的「品牌」或者企業有「創新」的能力，都會有較高的競爭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確，台灣廠商最擅長的就是大量製造，往往在許多領域為全球最大的</w:t>
      </w:r>
      <w:r>
        <w:rPr>
          <w:rFonts w:eastAsia="標楷體" w:cs="標楷體" w:ascii="標楷體" w:hAnsi="標楷體"/>
          <w:sz w:val="28"/>
          <w:szCs w:val="28"/>
        </w:rPr>
        <w:t>OEM</w:t>
      </w:r>
      <w:r>
        <w:rPr>
          <w:rFonts w:ascii="標楷體" w:hAnsi="標楷體" w:cs="標楷體" w:eastAsia="標楷體"/>
          <w:sz w:val="28"/>
          <w:szCs w:val="28"/>
        </w:rPr>
        <w:t>廠，但利潤並不高。反而是擁有創新技術或擁有品牌的企業，不需要有工廠，只要對台灣廠商下單，由台灣廠商製造，就可以獲得很高的利潤。像孩子們愛穿的「</w:t>
      </w:r>
      <w:r>
        <w:rPr>
          <w:rFonts w:eastAsia="標楷體" w:cs="標楷體" w:ascii="標楷體" w:hAnsi="標楷體"/>
          <w:sz w:val="28"/>
          <w:szCs w:val="28"/>
        </w:rPr>
        <w:t>Nike</w:t>
      </w:r>
      <w:r>
        <w:rPr>
          <w:rFonts w:ascii="標楷體" w:hAnsi="標楷體" w:cs="標楷體" w:eastAsia="標楷體"/>
          <w:sz w:val="28"/>
          <w:szCs w:val="28"/>
        </w:rPr>
        <w:t>」鞋子，一雙要台幣數千元，但聽說台灣廠商寶成在大陸、越南生產，賣給「</w:t>
      </w:r>
      <w:r>
        <w:rPr>
          <w:rFonts w:eastAsia="標楷體" w:cs="標楷體" w:ascii="標楷體" w:hAnsi="標楷體"/>
          <w:sz w:val="28"/>
          <w:szCs w:val="28"/>
        </w:rPr>
        <w:t>Nike</w:t>
      </w:r>
      <w:r>
        <w:rPr>
          <w:rFonts w:ascii="標楷體" w:hAnsi="標楷體" w:cs="標楷體" w:eastAsia="標楷體"/>
          <w:sz w:val="28"/>
          <w:szCs w:val="28"/>
        </w:rPr>
        <w:t>」，只有幾百塊錢，就可以想像品牌的價值。至於企業運用創新能力而獲利，美國蘋果公司就是很好的例子，像</w:t>
      </w:r>
      <w:r>
        <w:rPr>
          <w:rFonts w:eastAsia="標楷體" w:cs="標楷體" w:ascii="標楷體" w:hAnsi="標楷體"/>
          <w:sz w:val="28"/>
          <w:szCs w:val="28"/>
        </w:rPr>
        <w:t>ipo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phone</w:t>
      </w:r>
      <w:r>
        <w:rPr>
          <w:rFonts w:ascii="標楷體" w:hAnsi="標楷體" w:cs="標楷體" w:eastAsia="標楷體"/>
          <w:sz w:val="28"/>
          <w:szCs w:val="28"/>
        </w:rPr>
        <w:t>都引領風潮，也帶來獲利，台灣在這方面的確要多加油。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常想，如果今天我們的孩子有競爭力，將來台灣的企業也應該會有競爭力，因此人的競爭力與企業的競爭力道理應該是一樣的。如果企業界需要創新能力，需要建立品牌，那麼有創新能力，習慣自己與旁人不同的孩子，將來就是有競爭力的孩子。而讓自己與旁人不同，不正就是「作自己」？當前孩子們面對的考試，為了公平，往往一定要有標準答案，幾十萬個孩子一生兩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基測與學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幾個科目的幾百個題目追求最高分，這像不像「大量製造」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所以我一直認為，考試考得好，代表孩子有能力在一定的時間內對一定範圍內的知識加以暸解，並且在考卷上予以呈現，這當然有價值。可是考不好，只是對這些知識的瞭解加以呈現時，表現不好而已，它真的不應該是一切。更何況有的孩子「開竅」比較晚，甚至「不開竅」，那也不代表什麼吧！我知道有的爸爸媽媽不一定接受這樣的想法，我也會尊重，並且儘量加強孩子們的課業表現，但也希望爸爸媽和我一起想一想，協助每一個孩子作教育上所謂的「適性發展」，也就是尋找每一個孩子的競爭優勢，拜託爸爸媽媽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○○○敬上</w:t>
      </w:r>
    </w:p>
    <w:p>
      <w:pPr>
        <w:pStyle w:val="ListParagraph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孩子為自己的行為負責，不可以採用連坐處罰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週三早上晨光時間，依例由家長協助帶孩子們活動，那天○爸爸大概有點罩不住，據說班上亂鬨鬨，下課後他來問我，下次他可不可以叫全班同學罰站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前國家的教育方針，非常強調「親師協力」，尤其是小學，一般都很歡迎家長來學校協助老師，而家長協助老師時，家長的「權限」有多大，很少有人想過，真的很謝謝○爸爸來和我討論，讓我可以在這邊把看法和爸爸媽媽們分享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，基於上回提到的「禁止體罰」政策，我們現在都不使用「罰站」這個名詞，而是依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可以要求學生「站立反省」。換言之，重點是「反省」，不是「罰」。畢竟秩序不好，改正就好，未必需要處罰，不過如果有同學一直干擾旁人，老師當然可以要求其站立反省，然而為避免橫生枝節，我想拜託爸爸媽媽來學校幫忙入班時，如果有秩序不好等情形，請向我反映，由我來處理就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其次，在班上秩序不好時，我不會考慮對全班同學一起處罰，因為所謂「全班鬧鬨鬨」，一定也是只有部分同學不守秩序，很可能另外有一些同學並沒有不守秩序，若是對全班同學處罰，等於是叫守秩序的同學與不守秩序的同學一起接受處罰，這不僅是不公平，而且是讓孩子因為別人的行為受到處罰，無亦暗示孩子不需要守規矩，反正都會受罰，其實是反教育的。更何況教育部最近還特別宣示「不得因為個人或少數人的錯誤而處罰全班同學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也是這個意思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從來，我們一直要求孩子們為自己的行為負責，卻很少想到「不可以要孩子為別人的行為負責」，這一次因為○爸爸的詢問，讓我想了許多事情，提出來和爸爸媽媽們分享，爸爸媽媽如果有什麼想法也請隨時告訴我，謝謝。祝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○○○敬上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孩子的隱私權與財產權都應該予以尊重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回提到○爸爸問我，可不可以讓學生罰站，結果有另外一位媽媽問我，那可不可以對學生「罰錢」？在這裡也容我報告一下教育部的規定和我的看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十多年來，政府推動的教育改革，包括課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程大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課本、師資、升學考試都引發許多檢討，不過就我個人的觀察，在學生輔導管教方面，方向倒是較有共識。也許是少子化的結果，也可能是人權意識較為普及，一般而言，現在普遍要求老師應該更尊重學生，教育基本法修正明文「不可體罰」，也是這一趨向的體現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非但如此，當前的教育思潮對輔導管教，不僅強調避免對學生施加有形的身體傷害，也更強調人格尊嚴的保護，另外像是隱私權或者是財產權的保障與尊重，這也都是過去比較忽略的部分。以隱私權而言，教育部規定「教師因輔導與管教學生所取得之個人或家庭資料，非依法律規定，不得對外公開或洩漏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，所以現在的老師處理學生個人或家庭的資料都比過去要小心。如果爸爸媽媽在這部分覺得有什麼要我特別注意的，也請不要客氣，隨時告訴我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就財產權的保障，教育部也明文規定「不得以對學生財產權之侵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罰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為輔導與管教之手段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，並且也規定「校規、班規、班會或其他班級會議所為決議，不得訂定對學生科處罰款或其他侵害財產權之規定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，因此，依規定老師們是不可以對孩子罰錢的。畢竟孩子不會賺錢，對孩子罰錢等於罰大人，恐怕引發爭議。媒體曾報導有老師罰學生錢，孩子怕父母知道，拿吃飯的錢去繳罰款，引發家長不滿，甚至如果孩子以不正當的方式取得錢去繳罰款，這都是「罰錢」可能帶來的負作用。學校是教育單位，尤其是義務教育，設法減輕爸爸媽媽的負擔尚且不及，不會也不宜使用罰錢作為輔導管教手段，爸爸媽媽們請對此有所理解，並且放心。有關輔導管教孩子，爸爸媽媽們如果有任何看法，也歡迎隨時和我交換意見。祝好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老師○○○敬上</w:t>
      </w:r>
    </w:p>
    <w:p>
      <w:pPr>
        <w:pStyle w:val="Normal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:</w:t>
      </w:r>
      <w:r>
        <w:rPr>
          <w:rFonts w:ascii="標楷體" w:hAnsi="標楷體" w:cs="標楷體" w:eastAsia="標楷體"/>
          <w:sz w:val="28"/>
          <w:szCs w:val="28"/>
        </w:rPr>
        <w:t>以下均以小學三年級老師的立場來設想，其他不同年級的老師可以斟酌不同年紀學生的身心況狀，就內容加以調整。</w:t>
      </w:r>
    </w:p>
    <w:p>
      <w:pPr>
        <w:pStyle w:val="Normal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2: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「學校訂定教師輔導與管教學生辦法注意事項」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點、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3: </w:t>
      </w:r>
      <w:r>
        <w:rPr>
          <w:rFonts w:ascii="標楷體" w:hAnsi="標楷體" w:cs="標楷體" w:eastAsia="標楷體"/>
          <w:sz w:val="28"/>
          <w:szCs w:val="28"/>
        </w:rPr>
        <w:t>參見教育基本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及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「學校訂定教師輔導與管教學生辦法注意事項」第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點。</w:t>
      </w:r>
    </w:p>
    <w:p>
      <w:pPr>
        <w:pStyle w:val="Normal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4: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「學校訂定教師輔導與管教學生辦法注意事項」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Normal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5: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「學校訂定教師輔導與管教學生辦法注意事項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Normal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6: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「學校訂定教師輔導與管教學生辦法注意事項」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6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7: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「學校訂定教師輔導與管教學生辦法注意事項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款。</w:t>
      </w:r>
    </w:p>
    <w:p>
      <w:pPr>
        <w:pStyle w:val="Normal"/>
        <w:spacing w:lineRule="exact" w:line="60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 xml:space="preserve">8: 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修訂「學校訂定教師輔導與管教學生辦法注意事項」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附錄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28:00Z</dcterms:created>
  <dc:creator>user</dc:creator>
  <dc:description/>
  <cp:keywords/>
  <dc:language>en-US</dc:language>
  <cp:lastModifiedBy>user</cp:lastModifiedBy>
  <cp:lastPrinted>2008-04-07T17:52:00Z</cp:lastPrinted>
  <dcterms:modified xsi:type="dcterms:W3CDTF">2008-04-07T09:52:00Z</dcterms:modified>
  <cp:revision>4</cp:revision>
  <dc:subject/>
  <dc:title>小小聯絡簿，大大有道理</dc:title>
</cp:coreProperties>
</file>