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快樂之源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單元名稱：快樂之源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利用生活周遭小故事，與學生共同分享，引導學生對待別人之道，並思考如何正向待人。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：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【討論活動】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請學生回想最近一次與人發生不開心的事件，並分享當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的事情經過與當時的心情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【分享過程】</w:t>
      </w:r>
    </w:p>
    <w:p>
      <w:pPr>
        <w:pStyle w:val="Normal"/>
        <w:ind w:left="33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利用自行製作</w:t>
      </w:r>
      <w:r>
        <w:rPr>
          <w:rFonts w:eastAsia="標楷體" w:cs="標楷體" w:ascii="標楷體" w:hAnsi="標楷體"/>
          <w:sz w:val="32"/>
        </w:rPr>
        <w:t>ppt</w:t>
      </w:r>
      <w:r>
        <w:rPr>
          <w:rFonts w:ascii="標楷體" w:hAnsi="標楷體" w:cs="標楷體" w:eastAsia="標楷體"/>
          <w:sz w:val="32"/>
        </w:rPr>
        <w:t>的生活周遭小故事，引導學生了解當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自己對待別人嚴苛時，別人也將對你吝嗇；當你給予別人讚美，則他人將回給你友善的眼神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【省思活動】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再重新思考之前分享的事件經過與心情，共同分享如何轉變當時的行為及事後的心情。引導學生在日常生活中如何友善地對待別人，及了解自己表現出來的行為舉止，相對影響他人對待自己的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45:00Z</dcterms:created>
  <dc:creator>VXP</dc:creator>
  <dc:description/>
  <cp:keywords/>
  <dc:language>en-US</dc:language>
  <cp:lastModifiedBy>Administrator</cp:lastModifiedBy>
  <cp:lastPrinted>2010-10-07T07:35:00Z</cp:lastPrinted>
  <dcterms:modified xsi:type="dcterms:W3CDTF">2010-10-06T23:36:00Z</dcterms:modified>
  <cp:revision>2</cp:revision>
  <dc:subject/>
  <dc:title>快樂之源</dc:title>
</cp:coreProperties>
</file>