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竹安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課程發展委員會實施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成員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ind w:left="425" w:hanging="0"/>
        <w:textAlignment w:val="baseline"/>
        <w:outlineLvl w:val="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依據：</w:t>
      </w:r>
    </w:p>
    <w:p>
      <w:pPr>
        <w:pStyle w:val="Normal"/>
        <w:widowControl/>
        <w:overflowPunct w:val="false"/>
        <w:autoSpaceDE w:val="false"/>
        <w:spacing w:lineRule="exact" w:line="480"/>
        <w:ind w:left="773" w:firstLine="448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要點依據教育部於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87.9.30</w:t>
      </w:r>
      <w:r>
        <w:rPr>
          <w:rFonts w:ascii="標楷體" w:hAnsi="標楷體" w:cs="標楷體" w:eastAsia="標楷體"/>
          <w:kern w:val="0"/>
          <w:sz w:val="28"/>
          <w:szCs w:val="28"/>
        </w:rPr>
        <w:t>公布之「國民教育階段九年一貫課程總綱綱要」，其中規定：各校應組織「課程發展委員會」審查全校各年級的課程計畫，以確保教育品質。課程委員會的成員包括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kern w:val="0"/>
          <w:sz w:val="28"/>
          <w:szCs w:val="28"/>
        </w:rPr>
        <w:t>學校行政人員代表、年級及學科教師代表、家長及社區代表等，必要時亦得聘請學者專家列席諮詢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ind w:left="425" w:hanging="0"/>
        <w:textAlignment w:val="baseline"/>
        <w:outlineLvl w:val="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課程發展委員會之組成與產生方式：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 w:before="40" w:after="40"/>
        <w:ind w:left="850" w:hanging="0"/>
        <w:textAlignment w:val="baseline"/>
        <w:outlineLvl w:val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課程發展委員會之成員與產生方式如下表所示：</w:t>
      </w:r>
    </w:p>
    <w:tbl>
      <w:tblPr>
        <w:tblW w:w="7417" w:type="dxa"/>
        <w:jc w:val="left"/>
        <w:tblInd w:w="12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4204"/>
        <w:gridCol w:w="1087"/>
      </w:tblGrid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ind w:left="112" w:right="254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ind w:left="253" w:right="53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產生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當然委員，兼委員會主席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當然委員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家學者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當然委員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政人員代表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當然委員，含教導主任、總務主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年級導師代表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年級導師推選一名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領域教師代表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社會、自然與科技、藝術與人文、健康與體育等四個學習領域之教師自行推選之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家長會副會長推選之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</w:p>
        </w:tc>
      </w:tr>
    </w:tbl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 w:before="40" w:after="40"/>
        <w:ind w:firstLine="800"/>
        <w:textAlignment w:val="baseline"/>
        <w:outlineLvl w:val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兼具多重身分者只能選擇擔任一種代表。</w:t>
      </w:r>
    </w:p>
    <w:p>
      <w:pPr>
        <w:pStyle w:val="Normal"/>
        <w:spacing w:lineRule="exact" w:line="360"/>
        <w:ind w:left="958" w:firstLine="420"/>
        <w:rPr/>
      </w:pPr>
      <w:r>
        <w:rPr>
          <w:rFonts w:ascii="標楷體" w:hAnsi="標楷體" w:cs="標楷體" w:eastAsia="標楷體"/>
          <w:sz w:val="28"/>
          <w:szCs w:val="28"/>
        </w:rPr>
        <w:t>各類課程代表之任期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360"/>
        <w:ind w:left="958" w:firstLine="420"/>
        <w:rPr/>
      </w:pPr>
      <w:r>
        <w:rPr>
          <w:rFonts w:ascii="標楷體" w:hAnsi="標楷體" w:cs="標楷體" w:eastAsia="標楷體"/>
          <w:sz w:val="28"/>
          <w:szCs w:val="28"/>
        </w:rPr>
        <w:t>之代表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推選之。課程代表於任期中若因職務</w:t>
      </w:r>
    </w:p>
    <w:p>
      <w:pPr>
        <w:pStyle w:val="Normal"/>
        <w:spacing w:lineRule="exact" w:line="360"/>
        <w:ind w:left="95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身分之變更，應即時遞補或改選之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 w:before="40" w:after="40"/>
        <w:ind w:left="1275" w:hanging="425"/>
        <w:textAlignment w:val="baseline"/>
        <w:outlineLvl w:val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校長得聘請學者專家或社區人士擔任本校課程發展顧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 w:before="40" w:after="40"/>
        <w:ind w:left="120" w:firstLine="1400"/>
        <w:textAlignment w:val="baseline"/>
        <w:outlineLvl w:val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問，視需要列席課程發展委員會，提供諮詢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 w:before="40" w:after="40"/>
        <w:ind w:left="1275" w:hanging="425"/>
        <w:textAlignment w:val="baseline"/>
        <w:outlineLvl w:val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課程發展委員會得視需要邀請相關人員（如：教學組長、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 w:before="40" w:after="40"/>
        <w:ind w:left="120" w:firstLine="1260"/>
        <w:textAlignment w:val="baseline"/>
        <w:outlineLvl w:val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會計員及人事管理員）列席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textAlignment w:val="baseline"/>
        <w:outlineLvl w:val="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三、課程發展小組之組成與產生方式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 w:before="40" w:after="40"/>
        <w:ind w:left="850" w:hanging="0"/>
        <w:textAlignment w:val="baseline"/>
        <w:outlineLvl w:val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年段課程發展小組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ind w:left="1700" w:hanging="425"/>
        <w:textAlignment w:val="baseline"/>
        <w:outlineLvl w:val="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一二三四五六年級成立低中高三個年段課程發展小組，由任教該年段之所有導師共同組成之，並視需要邀請相關學習領域之教師參加，共同規劃統整課程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ind w:left="1700" w:hanging="425"/>
        <w:textAlignment w:val="baseline"/>
        <w:outlineLvl w:val="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必要時跨年段課程發展小組舉行聯席會議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 w:before="40" w:after="40"/>
        <w:ind w:left="850" w:hanging="0"/>
        <w:textAlignment w:val="baseline"/>
        <w:outlineLvl w:val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學習領域課程發展小組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ind w:left="1700" w:hanging="425"/>
        <w:textAlignment w:val="baseline"/>
        <w:outlineLvl w:val="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領域科任教師依照專長分成「社會」、「自然與科技」、「健康與體育」、「藝術與人文」四個課程發展小組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ind w:left="1700" w:hanging="425"/>
        <w:textAlignment w:val="baseline"/>
        <w:outlineLvl w:val="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「語文」、「數學」、「綜合」領域發展由各年級導師負責規畫及發展。生活課程由一、二年級導師負責規畫與發展。</w:t>
      </w:r>
    </w:p>
    <w:p>
      <w:pPr>
        <w:pStyle w:val="Normal"/>
        <w:spacing w:lineRule="exact" w:line="480" w:before="0" w:after="120"/>
        <w:ind w:left="170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必要時各學習領域課程發展小組可以舉行聯席會議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textAlignment w:val="baseline"/>
        <w:outlineLvl w:val="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四、課程發展委員會之功能與任務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360"/>
        <w:ind w:left="851" w:hanging="0"/>
        <w:textAlignment w:val="baseline"/>
        <w:outlineLvl w:val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規劃全校之課程方案與課程結構，內容包括：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ind w:firstLine="960"/>
        <w:textAlignment w:val="baseline"/>
        <w:outlineLvl w:val="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規劃全校各年級之課程目標與結構。</w:t>
      </w:r>
    </w:p>
    <w:p>
      <w:pPr>
        <w:pStyle w:val="Normal"/>
        <w:spacing w:lineRule="exact" w:line="480"/>
        <w:ind w:left="1920" w:hanging="1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年級基本教學節數中各學習領域之結構與每週上課節</w:t>
      </w:r>
    </w:p>
    <w:p>
      <w:pPr>
        <w:pStyle w:val="Normal"/>
        <w:spacing w:lineRule="exact" w:line="480"/>
        <w:ind w:left="120"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ind w:firstLine="1120"/>
        <w:textAlignment w:val="baseline"/>
        <w:outlineLvl w:val="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各年級基本教學節數中選修課程的內容與節數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ind w:left="1401" w:hanging="280"/>
        <w:textAlignment w:val="baseline"/>
        <w:outlineLvl w:val="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各年級每週每天之作息結構及每週上課半日與全日之天數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ind w:left="120" w:firstLine="980"/>
        <w:textAlignment w:val="baseline"/>
        <w:outlineLvl w:val="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彈性教學節數中，學校行事節數與班級彈性教學節數之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ind w:left="120" w:firstLine="1260"/>
        <w:textAlignment w:val="baseline"/>
        <w:outlineLvl w:val="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例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ind w:firstLine="1120"/>
        <w:textAlignment w:val="baseline"/>
        <w:outlineLvl w:val="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學校行事節數之活動內容、時程（週次、日期或時段）、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ind w:firstLine="1400"/>
        <w:textAlignment w:val="baseline"/>
        <w:outlineLvl w:val="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數等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ind w:left="1394" w:hanging="280"/>
        <w:textAlignment w:val="baseline"/>
        <w:outlineLvl w:val="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本校教師之課程發展會議時間（包括全校共同時間與各課程發展小組之課程發展時間）。</w:t>
      </w:r>
      <w:bookmarkStart w:id="0" w:name="GatheredPara"/>
      <w:bookmarkEnd w:id="0"/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 w:before="40" w:after="40"/>
        <w:textAlignment w:val="baseline"/>
        <w:outlineLvl w:val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協調並統整各學習領域及各處室推動之業務或學習活動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 w:before="40" w:after="40"/>
        <w:textAlignment w:val="baseline"/>
        <w:outlineLvl w:val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審查全校各年級及各學習領域的課程計畫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 w:before="40" w:after="40"/>
        <w:textAlignment w:val="baseline"/>
        <w:outlineLvl w:val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規劃並執行全校課程評鑑事宜。課程評鑑辦法另訂之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textAlignment w:val="baseline"/>
        <w:outlineLvl w:val="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五、課程發展小組之功能與任務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 w:before="40" w:after="40"/>
        <w:ind w:left="850" w:hanging="0"/>
        <w:textAlignment w:val="baseline"/>
        <w:outlineLvl w:val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年段課程發展小組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ind w:left="1554" w:hanging="280"/>
        <w:textAlignment w:val="baseline"/>
        <w:outlineLvl w:val="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研擬各年段之課程構想建議書，並交由課程代表於課程發展委員會</w:t>
      </w:r>
      <w:bookmarkStart w:id="1" w:name="SearchPoint"/>
      <w:bookmarkEnd w:id="1"/>
      <w:r>
        <w:rPr>
          <w:rFonts w:ascii="標楷體" w:hAnsi="標楷體" w:cs="標楷體" w:eastAsia="標楷體"/>
          <w:kern w:val="0"/>
          <w:sz w:val="28"/>
          <w:szCs w:val="28"/>
        </w:rPr>
        <w:t>統整協調。課程構想建議書之內容包括：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textAlignment w:val="baseline"/>
        <w:outlineLvl w:val="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該年段各學習領域之每週上課節數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textAlignment w:val="baseline"/>
        <w:outlineLvl w:val="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該年段擬開設之選修課程的科目與節數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          (3)</w:t>
      </w:r>
      <w:r>
        <w:rPr>
          <w:rFonts w:ascii="標楷體" w:hAnsi="標楷體" w:cs="標楷體" w:eastAsia="標楷體"/>
          <w:kern w:val="0"/>
          <w:sz w:val="28"/>
          <w:szCs w:val="28"/>
        </w:rPr>
        <w:t>該年段每週每天之作息結構及每週上課半日與全日之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ind w:firstLine="1820"/>
        <w:textAlignment w:val="baseline"/>
        <w:outlineLvl w:val="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天數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ind w:left="1275" w:hanging="0"/>
        <w:textAlignment w:val="baseline"/>
        <w:outlineLvl w:val="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研擬各年段之課程計劃，內容包括：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textAlignment w:val="baseline"/>
        <w:outlineLvl w:val="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該年段每一個學習領域之課程目標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textAlignment w:val="baseline"/>
        <w:outlineLvl w:val="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每月或每週教學主題與進度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textAlignment w:val="baseline"/>
        <w:outlineLvl w:val="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各學習領域內或領域間之統整方式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textAlignment w:val="baseline"/>
        <w:outlineLvl w:val="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使用之教材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          (5)</w:t>
      </w:r>
      <w:r>
        <w:rPr>
          <w:rFonts w:ascii="標楷體" w:hAnsi="標楷體" w:cs="標楷體" w:eastAsia="標楷體"/>
          <w:kern w:val="0"/>
          <w:sz w:val="28"/>
          <w:szCs w:val="28"/>
        </w:rPr>
        <w:t>班級彈性節數之活動內容、時程（週次、日期或時段）、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ind w:firstLine="1820"/>
        <w:textAlignment w:val="baseline"/>
        <w:outlineLvl w:val="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數等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textAlignment w:val="baseline"/>
        <w:outlineLvl w:val="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教學活動設計方針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textAlignment w:val="baseline"/>
        <w:outlineLvl w:val="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kern w:val="0"/>
          <w:sz w:val="28"/>
          <w:szCs w:val="28"/>
        </w:rPr>
        <w:t>教學評量方針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textAlignment w:val="baseline"/>
        <w:outlineLvl w:val="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統整協調各學習領域之間的學習內容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textAlignment w:val="baseline"/>
        <w:outlineLvl w:val="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研擬各年段之課程評鑑計劃。課程評鑑辦法另訂之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 w:before="40" w:after="40"/>
        <w:textAlignment w:val="baseline"/>
        <w:outlineLvl w:val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學習領域課程發展小組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ind w:left="1700" w:hanging="425"/>
        <w:textAlignment w:val="baseline"/>
        <w:outlineLvl w:val="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研擬各學習領域之課程構想建議書，並交由課程代表於課程發展委員會統整協調。課程構想建議書之內容包括：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textAlignment w:val="baseline"/>
        <w:outlineLvl w:val="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之課程重點或特色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textAlignment w:val="baseline"/>
        <w:outlineLvl w:val="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之每週上課節數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textAlignment w:val="baseline"/>
        <w:outlineLvl w:val="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擬開設之選修課程的內容與節數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ind w:left="1275" w:hanging="0"/>
        <w:textAlignment w:val="baseline"/>
        <w:outlineLvl w:val="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規劃各學習領域的縱向課程計畫，內容包括：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   (1)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每年級之課程內容與重點發展方向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   (2)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分年重點與課程目標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   (3)</w:t>
      </w:r>
      <w:r>
        <w:rPr>
          <w:rFonts w:ascii="標楷體" w:hAnsi="標楷體" w:cs="標楷體" w:eastAsia="標楷體"/>
          <w:kern w:val="0"/>
          <w:sz w:val="28"/>
          <w:szCs w:val="28"/>
        </w:rPr>
        <w:t>學習領域和其他相關領域之統整方式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 3.</w:t>
      </w:r>
      <w:r>
        <w:rPr>
          <w:rFonts w:ascii="標楷體" w:hAnsi="標楷體" w:cs="標楷體" w:eastAsia="標楷體"/>
          <w:kern w:val="0"/>
          <w:sz w:val="28"/>
          <w:szCs w:val="28"/>
        </w:rPr>
        <w:t>配合年級課程發展小組之課程計劃，研擬學習領域之課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ind w:left="1275" w:firstLine="420"/>
        <w:textAlignment w:val="baseline"/>
        <w:outlineLvl w:val="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程計劃，內容包括：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textAlignment w:val="baseline"/>
        <w:outlineLvl w:val="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所使用之教材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textAlignment w:val="baseline"/>
        <w:outlineLvl w:val="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每月或每週教學主題與進度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textAlignment w:val="baseline"/>
        <w:outlineLvl w:val="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各學習領域內或領域間之統整方式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textAlignment w:val="baseline"/>
        <w:outlineLvl w:val="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教學活動設計方針。</w:t>
      </w:r>
    </w:p>
    <w:p>
      <w:pPr>
        <w:pStyle w:val="Normal"/>
        <w:keepLines/>
        <w:widowControl/>
        <w:numPr>
          <w:ilvl w:val="0"/>
          <w:numId w:val="0"/>
        </w:numPr>
        <w:overflowPunct w:val="false"/>
        <w:autoSpaceDE w:val="false"/>
        <w:spacing w:lineRule="exact" w:line="480"/>
        <w:textAlignment w:val="baseline"/>
        <w:outlineLvl w:val="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教學評量方針。</w:t>
      </w:r>
    </w:p>
    <w:p>
      <w:pPr>
        <w:pStyle w:val="Normal"/>
        <w:spacing w:lineRule="exact" w:line="48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研擬各學習領域之課程評鑑計劃。課程評鑑辦法另訂</w:t>
      </w:r>
    </w:p>
    <w:p>
      <w:pPr>
        <w:pStyle w:val="Normal"/>
        <w:spacing w:lineRule="exact" w:line="480"/>
        <w:ind w:left="13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46:00Z</dcterms:created>
  <dc:creator>Lucky</dc:creator>
  <dc:description/>
  <dc:language>en-US</dc:language>
  <cp:lastModifiedBy>Lucky</cp:lastModifiedBy>
  <dcterms:modified xsi:type="dcterms:W3CDTF">2016-02-26T01:47:00Z</dcterms:modified>
  <cp:revision>4</cp:revision>
  <dc:subject/>
  <dc:title/>
</cp:coreProperties>
</file>