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4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080"/>
        <w:gridCol w:w="1260"/>
        <w:gridCol w:w="153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活動主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動師生認養花木行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指導老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各班導師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3048000" cy="2392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946400" cy="2377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設置植栽名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                 ※掛上自製的植栽特性介紹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3046095" cy="2265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 xml:space="preserve">老師帶領認養                   </w:t>
            </w:r>
          </w:p>
        </w:tc>
      </w:tr>
    </w:tbl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7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306705" cy="323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Cs w:val="24"/>
              </w:rPr>
              <w:t>教學省思：透過校園植物對對碰的遊戲，讓孩子對於校園植物的觀察更入微，孩子們在活動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szCs w:val="24"/>
              </w:rPr>
              <w:t>中都非常細心的觀察，一個個眼睛睜的斗大，不斷聽到他們興奮的呼叫聲，讓人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szCs w:val="24"/>
              </w:rPr>
              <w:t>不覺完爾！孩子們將在校園生活六年，希望這些植物都會是他們童年最美好的回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szCs w:val="24"/>
              </w:rPr>
              <w:t>憶。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40:00Z</dcterms:created>
  <dc:creator>asus</dc:creator>
  <dc:description/>
  <cp:keywords/>
  <dc:language>en-US</dc:language>
  <cp:lastModifiedBy>free</cp:lastModifiedBy>
  <cp:lastPrinted>2008-06-09T14:33:00Z</cp:lastPrinted>
  <dcterms:modified xsi:type="dcterms:W3CDTF">2010-10-19T03:40:00Z</dcterms:modified>
  <cp:revision>2</cp:revision>
  <dc:subject/>
  <dc:title>彰化縣97年度環境教育—『減碳省能節源』主軸宣導活動競賽執行計畫</dc:title>
</cp:coreProperties>
</file>