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  <w:lang w:val="en-US" w:eastAsia="en-US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4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8"/>
                <w:szCs w:val="28"/>
              </w:rPr>
              <w:t>廚餘回收及落葉堆肥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8221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07360" cy="2423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48000" cy="2392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工阿姨將餐車推回廚房，進行廚餘回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07360" cy="2240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07360" cy="2255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餘回收筒由社區養豬戶回收處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drawing>
                <wp:inline distT="0" distB="0" distL="0" distR="0">
                  <wp:extent cx="3088640" cy="2225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drawing>
                <wp:inline distT="0" distB="0" distL="0" distR="0">
                  <wp:extent cx="2987040" cy="2209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細明體;MingLiU"/>
                <w:szCs w:val="24"/>
              </w:rPr>
              <w:t>晨間打掃時，將落葉用畚箕盛好，倒至落葉堆肥區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4:00Z</dcterms:created>
  <dc:creator>asus</dc:creator>
  <dc:description/>
  <cp:keywords/>
  <dc:language>en-US</dc:language>
  <cp:lastModifiedBy>free</cp:lastModifiedBy>
  <cp:lastPrinted>2008-06-09T14:33:00Z</cp:lastPrinted>
  <dcterms:modified xsi:type="dcterms:W3CDTF">2010-10-19T03:30:00Z</dcterms:modified>
  <cp:revision>3</cp:revision>
  <dc:subject/>
  <dc:title>彰化縣97年度環境教育—『減碳省能節源』主軸宣導活動競賽執行計畫</dc:title>
</cp:coreProperties>
</file>