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宜蘭縣礁溪鄉三民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二學期『環境保護小組』會議紀錄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點：校長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：李校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鴻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紀錄：嚴立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席人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鴻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嚴立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權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許文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綺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賴靜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義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明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致詞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例行月會，請各位就承辦業務提出意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報告事項內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衛生股：近來學生的打掃工作相當確實，校園整潔改善不少，但夏天快到了，天氣將更趨炎熱，走廊花台植物需要各班定期澆水，並請游先生協助行政大樓花台盆栽之灌溉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總務主任：會請游先生負責行政大樓盆栽的澆水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學務主任：請衛生股利用週一教師晨會時報告，務必請各班老師配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臨時動議：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4:00Z</dcterms:created>
  <dc:creator>系統管理員</dc:creator>
  <dc:description/>
  <cp:keywords/>
  <dc:language>en-US</dc:language>
  <cp:lastModifiedBy>free</cp:lastModifiedBy>
  <cp:lastPrinted>2008-06-13T07:32:00Z</cp:lastPrinted>
  <dcterms:modified xsi:type="dcterms:W3CDTF">2010-10-19T03:08:00Z</dcterms:modified>
  <cp:revision>3</cp:revision>
  <dc:subject/>
  <dc:title>宜蘭縣礁溪鄉三民國小96學年度第一學期『環境保護小組』會議紀錄</dc:title>
</cp:coreProperties>
</file>