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二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例行月會，請各位就承辦業務提出意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游先生參加的慈濟功德會願意幫學校回收塑膠袋，可減少塑膠袋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圾，至於乾淨的，請各班老師將強回收再利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護理師：確實值得執行，學校塑膠袋垃圾確實不少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學務主任：請導護老師或各班老師幫忙宣導重複使用，減少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學組長：真是不錯的方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校長：希望大家多支持推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4:00Z</dcterms:created>
  <dc:creator>系統管理員</dc:creator>
  <dc:description/>
  <cp:keywords/>
  <dc:language>en-US</dc:language>
  <cp:lastModifiedBy>free</cp:lastModifiedBy>
  <cp:lastPrinted>2008-06-13T07:32:00Z</cp:lastPrinted>
  <dcterms:modified xsi:type="dcterms:W3CDTF">2010-10-19T03:08:00Z</dcterms:modified>
  <cp:revision>3</cp:revision>
  <dc:subject/>
  <dc:title>宜蘭縣礁溪鄉三民國小96學年度第一學期『環境保護小組』會議紀錄</dc:title>
</cp:coreProperties>
</file>