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礁溪鄉三民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二學期『環境保護小組』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校長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：李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鴻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紀錄：嚴立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鴻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立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權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許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綺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賴靜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致詞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開學之初，衛生股是否有何計畫要推行？也請各位就承辦業務提出意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事項內容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衛生股：本學期衛生股將活動重點放在節能減碳的部份，許多學校已如火如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的進行，關於計畫部份，請老師提供寶貴意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護理師：推廣素食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學務主任：將強教育宣導，學生早會請導護老師幫忙，或衛生股排定時間作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校性宣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學組長：可加入學藝競賽部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衛生股：將積極準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3:00Z</dcterms:created>
  <dc:creator>系統管理員</dc:creator>
  <dc:description/>
  <cp:keywords/>
  <dc:language>en-US</dc:language>
  <cp:lastModifiedBy>free</cp:lastModifiedBy>
  <cp:lastPrinted>2008-06-13T07:31:00Z</cp:lastPrinted>
  <dcterms:modified xsi:type="dcterms:W3CDTF">2010-10-19T03:08:00Z</dcterms:modified>
  <cp:revision>3</cp:revision>
  <dc:subject/>
  <dc:title>宜蘭縣礁溪鄉三民國小96學年度第一學期『環境保護小組』會議紀錄</dc:title>
</cp:coreProperties>
</file>