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礁溪鄉三民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『環境保護小組』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校長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：李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鴻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紀錄：嚴立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人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鴻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立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權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許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綺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賴靜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義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明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致詞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今天是期末檢討會議，請各位就自己承辦業務提出報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告事項內容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衛生股：感謝各處室的協助幫忙，各項環保措施得以順利進行，期末將統計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本學期整潔優勝的班級，預計選出前三名，發給圖書禮券，以資鼓勵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相關經費請主計核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主計：沒問題，原則上先由學生活動費支出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學務主任：期末大掃除，請衛生股安排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學組長：關於課程融入部分，已告知全校老師，積極準備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事務組長：本學期綠色採購部份，已達縣府規定標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3:00Z</dcterms:created>
  <dc:creator>系統管理員</dc:creator>
  <dc:description/>
  <cp:keywords/>
  <dc:language>en-US</dc:language>
  <cp:lastModifiedBy>free</cp:lastModifiedBy>
  <dcterms:modified xsi:type="dcterms:W3CDTF">2010-10-19T03:08:00Z</dcterms:modified>
  <cp:revision>3</cp:revision>
  <dc:subject/>
  <dc:title>宜蘭縣礁溪鄉三民國小96學年度第一學期『環境保護小組』會議紀錄</dc:title>
</cp:coreProperties>
</file>