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宜蘭縣礁溪鄉三民國小</w:t>
      </w:r>
      <w:r>
        <w:rPr>
          <w:sz w:val="28"/>
          <w:szCs w:val="28"/>
        </w:rPr>
        <w:t>98</w:t>
      </w:r>
      <w:r>
        <w:rPr>
          <w:sz w:val="28"/>
          <w:szCs w:val="28"/>
        </w:rPr>
        <w:t>學年度第一學期『環境保護小組』會議紀錄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時間：</w:t>
      </w:r>
      <w:r>
        <w:rPr>
          <w:sz w:val="28"/>
          <w:szCs w:val="28"/>
        </w:rPr>
        <w:t>98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:3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地點：校長室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主席：李校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鴻祥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紀錄：嚴立勳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出席人員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李鴻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嚴立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吳權展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許文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陳綺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賴靜良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義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明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主席致詞：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今天會議是例行月會，請各位就自己承辦業務提出報告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報告事項內容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衛生股：資源回收室的門鎖壞了，請游先生幫忙處理。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行政處主任：沒問題，是否先了解損壞因？</w:t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護理師：最近在保健室時常飄來臭味，打掃似乎較為鬆散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衛生股：將轉告打掃班級導師，加強管理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臨時動議：無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散會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3:02:00Z</dcterms:created>
  <dc:creator>系統管理員</dc:creator>
  <dc:description/>
  <cp:keywords/>
  <dc:language>en-US</dc:language>
  <cp:lastModifiedBy>free</cp:lastModifiedBy>
  <dcterms:modified xsi:type="dcterms:W3CDTF">2010-10-19T03:07:00Z</dcterms:modified>
  <cp:revision>3</cp:revision>
  <dc:subject/>
  <dc:title>宜蘭縣礁溪鄉三民國小96學年度第一學期『環境保護小組』會議紀錄</dc:title>
</cp:coreProperties>
</file>